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ПОДВЕДЕНИЯ ИТОГОВ ЗАПРОСА ПРЕДЛОЖЕНИ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но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924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6692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Кубанская электросетевая компания" (ИНН: 2309135367, КПП: 231001001, ОГРН: 1132309002242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Краснодар г, Длинная ул, 120 дом.</w:t>
      </w:r>
    </w:p>
    <w:p>
      <w:pPr>
        <w:pStyle w:val="Text"/>
        <w:bidi w:val="0"/>
        <w:jc w:val="left"/>
        <w:rPr/>
      </w:pPr>
      <w:r>
        <w:rPr/>
        <w:t>Почтовый адрес: 350053, г. Краснодар, пр. Гёте, д.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Кубанская электросетевая компания" (ИНН: 2309135367, КПП: 231001001, ОГРН: 1132309002242).</w:t>
      </w:r>
    </w:p>
    <w:p>
      <w:pPr>
        <w:pStyle w:val="Text"/>
        <w:bidi w:val="0"/>
        <w:jc w:val="left"/>
        <w:rPr/>
      </w:pPr>
      <w:r>
        <w:rPr/>
        <w:t>Место нахождения: 350000, Краснодарский край, Краснодар г, Длинная ул, 120 дом.</w:t>
      </w:r>
    </w:p>
    <w:p>
      <w:pPr>
        <w:pStyle w:val="Text"/>
        <w:bidi w:val="0"/>
        <w:jc w:val="left"/>
        <w:rPr/>
      </w:pPr>
      <w:r>
        <w:rPr/>
        <w:t>Почтовый адрес: 350053, г. Краснодар, пр. Гёте, д.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ьева В. П., тел.: +79892620397, e-mail: ivaneva-vp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роектно-изыскательских и строительно-монтажных работ по объекту: «Строительство 2КЛ-10(6) кВ, строительство ТП-10(6)/0,4 кВ для электроснабжения энергопринимающих устройств «Поликлиники» на земельном участке с кадастровым номером 23:43:0106012:27399»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роектно-изыскательских и строительно-монтажных работ по объекту: «Строительство 2КЛ-10(6) кВ, строительство ТП-10(6)/0,4 кВ для электроснабжения энергопринимающих устройств «Поликлиники» на земельном участке с кадастровым номером 23:43:0106012:27399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2298"/>
        <w:gridCol w:w="1657"/>
        <w:gridCol w:w="2549"/>
        <w:gridCol w:w="2693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нии электропередачи местные кабельные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12.112: Линии электропередачи местные кабельны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: Строительство местных линий электропередачи и связ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Линии электропередачи местные кабельны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932 38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ноября 2024 года по 18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ноябр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3, г. Краснодар, пр. Гёте, д. 5, 18 ноября 2024 года в 10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6"/>
        <w:gridCol w:w="4282"/>
      </w:tblGrid>
      <w:tr>
        <w:trPr/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870, - 17.11.2024 21:0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2 500 000.00 руб.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еверзев Игорь Анатол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гафонов Павел Викто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зилева Наталья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рушева Ольг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одовский Иван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ьева Валентина Пет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41:13Z</dcterms:created>
  <dc:creator/>
  <dc:description/>
  <dc:language>en-US</dc:language>
  <cp:lastModifiedBy/>
  <dcterms:modified xsi:type="dcterms:W3CDTF">2024-11-19T13:41:14Z</dcterms:modified>
  <cp:revision>2</cp:revision>
  <dc:subject/>
  <dc:title/>
</cp:coreProperties>
</file>