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5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пресс-тестов для проведения наркотестирования для нужд ЧУЗ «КБ «РЖД-Медицина» г. Ярославль» (2415010506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пресс-тестов для проведения наркотестирования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9 01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30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0 ноября 2024 года в 12:0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38, - 23.10.2024 16:4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21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5:03Z</dcterms:created>
  <dc:creator/>
  <dc:description/>
  <dc:language>en-US</dc:language>
  <cp:lastModifiedBy/>
  <dcterms:modified xsi:type="dcterms:W3CDTF">2024-11-20T09:05:03Z</dcterms:modified>
  <cp:revision>2</cp:revision>
  <dc:subject/>
  <dc:title/>
</cp:coreProperties>
</file>