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8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856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«Капитальный ремонт здания котельной № 8. Восстановление закладных деталей наружных ограждающих стеновых панелей и укрепление стеновых панелей в г. Зверево РО, ул. Осташенко, 18, инв. № ЗВ 32318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«Капитальный ремонт здания котельной № 8. Восстановление закладных деталей наружных ограждающих стеновых панелей и укрепление стеновых панелей в г. Зверево РО, ул. Осташенко, 18, инв. № ЗВ 323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01"/>
        <w:gridCol w:w="1377"/>
        <w:gridCol w:w="2826"/>
        <w:gridCol w:w="224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1 ноября 2024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2 ноя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4 10:55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8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8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5:36Z</dcterms:created>
  <dc:creator/>
  <dc:description/>
  <dc:language>en-US</dc:language>
  <cp:lastModifiedBy/>
  <dcterms:modified xsi:type="dcterms:W3CDTF">2024-11-21T06:05:36Z</dcterms:modified>
  <cp:revision>2</cp:revision>
  <dc:subject/>
  <dc:title/>
</cp:coreProperties>
</file>