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8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7856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«Капитальный ремонт здания котельной № 8. Восстановление закладных деталей наружных ограждающих стеновых панелей и укрепление стеновых панелей в г. Зверево РО, ул. Осташенко, 18, инв. № ЗВ 32318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«Капитальный ремонт здания котельной № 8. Восстановление закладных деталей наружных ограждающих стеновых панелей и укрепление стеновых панелей в г. Зверево РО, ул. Осташенко, 18, инв. № ЗВ 323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1"/>
        <w:gridCol w:w="1377"/>
        <w:gridCol w:w="2826"/>
        <w:gridCol w:w="224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ноября 2024 года в 10:00 часов местного времени.</w:t>
      </w:r>
    </w:p>
    <w:p>
      <w:pPr>
        <w:pStyle w:val="Variable"/>
        <w:bidi w:val="0"/>
        <w:jc w:val="left"/>
        <w:rPr>
          <w:b/>
          <w:b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1 ноября 2024 года в 09:06 часов местного времени.</w:t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6"/>
        <w:gridCol w:w="2315"/>
        <w:gridCol w:w="5287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81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ind w:left="0" w:right="0" w:hanging="0"/>
              <w:jc w:val="right"/>
              <w:rPr/>
            </w:pPr>
            <w:r>
              <w:rPr/>
              <w:t>300 000.00 руб.</w:t>
            </w:r>
          </w:p>
        </w:tc>
        <w:tc>
          <w:tcPr>
            <w:tcW w:w="5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81, - 18.11.2024 10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0 000.00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07:09Z</dcterms:created>
  <dc:creator/>
  <dc:description/>
  <dc:language>en-US</dc:language>
  <cp:lastModifiedBy/>
  <dcterms:modified xsi:type="dcterms:W3CDTF">2024-11-21T06:07:10Z</dcterms:modified>
  <cp:revision>2</cp:revision>
  <dc:subject/>
  <dc:title/>
</cp:coreProperties>
</file>