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БОЛЬНИЦА № 8 Г. ЧЕЛЯБИНСК" (ИНН: 7450006213, КПП: 746001001, ОГРН: 1027402818178).</w:t>
      </w:r>
    </w:p>
    <w:p>
      <w:pPr>
        <w:pStyle w:val="Text"/>
        <w:bidi w:val="0"/>
        <w:jc w:val="left"/>
        <w:rPr/>
      </w:pPr>
      <w:r>
        <w:rPr/>
        <w:t>Место нахождения: 454047, г. Челябинск, ул. Дружбы, 2.</w:t>
      </w:r>
    </w:p>
    <w:p>
      <w:pPr>
        <w:pStyle w:val="Text"/>
        <w:bidi w:val="0"/>
        <w:jc w:val="left"/>
        <w:rPr/>
      </w:pPr>
      <w:r>
        <w:rPr/>
        <w:t>Почтовый адрес: 454047, г. Челябинск, ул. Дружб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лена Алексеевна, тел.: +7 (351) 722 15 69, факс: +7 (351) 722 15 69, e-mail: dgkb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исследований методом ПЦР (полимеразной цепной реакци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исследований методом ПЦР (полимеразной цепной реа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028"/>
        <w:gridCol w:w="1665"/>
        <w:gridCol w:w="1529"/>
        <w:gridCol w:w="2094"/>
        <w:gridCol w:w="1880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 529.00 руб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 150 000,00 рублей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8 52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12 декабря 2024 года в 16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2, 12 декабр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8:13Z</dcterms:created>
  <dc:creator/>
  <dc:description/>
  <dc:language>en-US</dc:language>
  <cp:lastModifiedBy/>
  <dcterms:modified xsi:type="dcterms:W3CDTF">2024-11-21T11:18:13Z</dcterms:modified>
  <cp:revision>2</cp:revision>
  <dc:subject/>
  <dc:title/>
</cp:coreProperties>
</file>