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772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316 278.4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09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8"/>
        <w:gridCol w:w="4125"/>
        <w:gridCol w:w="3485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0:55:2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НОЛИТИНВЕСТ"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0, Российская Федерация, Республика Дагестан, Махачкала г., Ермошкина ул., д. 48, стр. 3 этаж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4704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НОЛИТИНВЕСТ"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0, Российская Федерация, Республика Дагестан, Махачкала г., Ермошкина ул., д. 48, стр. 3 этаж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5:28Z</dcterms:created>
  <dc:creator/>
  <dc:description/>
  <dc:language>en-US</dc:language>
  <cp:lastModifiedBy/>
  <dcterms:modified xsi:type="dcterms:W3CDTF">2024-11-22T06:55:29Z</dcterms:modified>
  <cp:revision>2</cp:revision>
  <dc:subject/>
  <dc:title/>
</cp:coreProperties>
</file>