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6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х/б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х/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1677"/>
        <w:gridCol w:w="2048"/>
        <w:gridCol w:w="1740"/>
        <w:gridCol w:w="3654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етошь х/б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4.20.110: Ветошь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2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ноября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8 ноябр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7:51Z</dcterms:created>
  <dc:creator/>
  <dc:description/>
  <dc:language>en-US</dc:language>
  <cp:lastModifiedBy/>
  <dcterms:modified xsi:type="dcterms:W3CDTF">2024-11-22T10:57:51Z</dcterms:modified>
  <cp:revision>2</cp:revision>
  <dc:subject/>
  <dc:title/>
</cp:coreProperties>
</file>