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Приложение № 2 к договор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№ </w:t>
      </w:r>
      <w:r>
        <w:rPr>
          <w:b/>
          <w:bCs/>
          <w:sz w:val="22"/>
          <w:szCs w:val="22"/>
          <w:lang w:eastAsia="ru-RU"/>
        </w:rPr>
        <w:t>_______ « _____ »                    20____ г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</w:t>
      </w:r>
      <w:r>
        <w:rPr>
          <w:bCs/>
          <w:sz w:val="22"/>
          <w:szCs w:val="22"/>
          <w:lang w:eastAsia="ru-RU"/>
        </w:rPr>
        <w:t xml:space="preserve"> ветоши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1"/>
        <w:gridCol w:w="6097"/>
        <w:gridCol w:w="693"/>
        <w:gridCol w:w="969"/>
      </w:tblGrid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и характерис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9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ягкая ветошь х/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:</w:t>
            </w:r>
            <w:r>
              <w:rPr>
                <w:sz w:val="22"/>
                <w:szCs w:val="22"/>
              </w:rPr>
              <w:t xml:space="preserve"> для протирки оборудования  и хозяйственно-бытовых нуж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соответствовать ГОСТу 4643-7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йствам мягкие текстильные обтирочные материалы характеризу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впитывают влагу, масла, краски, химические вещества, растворители, легко отжимаются, удобно лежат в руке, равномерно ложатся на протираемую поверхность, принимая ее форму, состоят из хлопка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, мм: не менее 60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м: не менее 4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лотность: не менее 150 г/см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не нормирует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85" w:hanging="0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Дополнительные услови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авка Товара по месту поставки Товара производится силами и средствами Поставщика. Разгрузка и передача Товара производится силами и средствами Поставщика в присутствии представителей Поставщика и Заказчик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ляемый Товар должен  быть упакован в полиэтиленовые мешки, вес упаковки 10 кг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Качество, безопасность, упаковка Товара, поставляемого Заказчику в соответствии со спецификацией, должны соответствовать законодательству Российской Федерации, требованиям действующих российских нормативных документов (соответствующие ГОСТ, СНиП, СанПиН и др.), установленным в отношении данного вида Товара и условиям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ляемый товар должен быть чистый, без следов биологического поражения,  целый, без следов износа (допускаются незначительные повреждения, не более 3-х единиц на лоскут)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ставщик гарантирует качество Товара и возможность безопасного использования Товара по назначению в течение всего срока применения Товар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лучае выявления, существенного нарушения требований к качеству, Поставщик обязан заменить Товар ненадлежащего качества, Товаром надлежащего качества, в соответствии с условиями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расходы, связанные с заменой Товара ненадлежащего качества на Товар надлежащего качества, осуществляются за счет Поставщика.</w:t>
      </w:r>
    </w:p>
    <w:p>
      <w:pPr>
        <w:pStyle w:val="Normal"/>
        <w:tabs>
          <w:tab w:val="clear" w:pos="708"/>
          <w:tab w:val="left" w:pos="888" w:leader="none"/>
          <w:tab w:val="left" w:pos="7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КУПАТЕЛЬ                                                                                    ПОСТАВЩИК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b/>
          <w:bCs/>
          <w:spacing w:val="-2"/>
          <w:sz w:val="22"/>
          <w:szCs w:val="22"/>
        </w:rPr>
        <w:t>АО «ЗАВОД «ФИОЛЕНТ» 2</w:t>
      </w:r>
      <w:r>
        <w:rPr>
          <w:bCs/>
          <w:spacing w:val="-4"/>
          <w:sz w:val="22"/>
          <w:szCs w:val="22"/>
        </w:rPr>
        <w:t xml:space="preserve">95017,  </w:t>
      </w:r>
    </w:p>
    <w:p>
      <w:pPr>
        <w:pStyle w:val="Normal"/>
        <w:shd w:fill="FFFFFF" w:val="clear"/>
        <w:spacing w:before="5" w:after="0"/>
        <w:ind w:left="14" w:hanging="0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Республика  Крым, г. Симферополь,  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bCs/>
          <w:spacing w:val="-5"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</w:rPr>
        <w:t xml:space="preserve">ул. Киевская, 34/2, </w:t>
      </w:r>
      <w:r>
        <w:rPr>
          <w:sz w:val="22"/>
          <w:szCs w:val="22"/>
        </w:rPr>
        <w:t xml:space="preserve">ОГРН 1149102099640, </w:t>
      </w:r>
    </w:p>
    <w:p>
      <w:pPr>
        <w:pStyle w:val="Normal"/>
        <w:shd w:fill="FFFFFF" w:val="clear"/>
        <w:spacing w:before="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ИНН 9102048745, КПП 910201001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 xml:space="preserve">Получатель: </w:t>
      </w:r>
      <w:r>
        <w:rPr>
          <w:color w:val="000000"/>
          <w:sz w:val="22"/>
          <w:szCs w:val="22"/>
        </w:rPr>
        <w:t>АО «Завод «Фиолент»,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jc w:val="both"/>
        <w:rPr/>
      </w:pPr>
      <w:r>
        <w:rPr>
          <w:color w:val="212121"/>
          <w:sz w:val="22"/>
          <w:szCs w:val="22"/>
        </w:rPr>
        <w:t xml:space="preserve">р\с </w:t>
      </w:r>
      <w:r>
        <w:rPr>
          <w:color w:val="000000"/>
          <w:sz w:val="22"/>
          <w:szCs w:val="22"/>
        </w:rPr>
        <w:t xml:space="preserve">40702810900080008800, </w:t>
      </w:r>
      <w:r>
        <w:rPr>
          <w:color w:val="212121"/>
          <w:sz w:val="22"/>
          <w:szCs w:val="22"/>
        </w:rPr>
        <w:t xml:space="preserve">Банк </w:t>
      </w:r>
      <w:r>
        <w:rPr>
          <w:color w:val="000000"/>
          <w:sz w:val="22"/>
          <w:szCs w:val="22"/>
        </w:rPr>
        <w:t>получателя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йский национальный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убличное акционерное общество),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ИК 043510607,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2"/>
          <w:szCs w:val="22"/>
        </w:rPr>
        <w:t xml:space="preserve">к/с </w:t>
      </w:r>
      <w:r>
        <w:rPr>
          <w:color w:val="000000"/>
          <w:sz w:val="22"/>
          <w:szCs w:val="22"/>
        </w:rPr>
        <w:t xml:space="preserve">30101810335100000607 в отделении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а России по Республике Крым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енерального директо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___________________________Кислицын В.М.</w:t>
      </w:r>
    </w:p>
    <w:p>
      <w:pPr>
        <w:pStyle w:val="Normal"/>
        <w:tabs>
          <w:tab w:val="clear" w:pos="708"/>
          <w:tab w:val="left" w:pos="888" w:leader="none"/>
          <w:tab w:val="left" w:pos="7980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568" w:right="993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 w:val="false"/>
      <w:bCs/>
      <w:sz w:val="24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odename">
    <w:name w:val="code_name"/>
    <w:qFormat/>
    <w:rPr>
      <w:rFonts w:cs="Times New Roman"/>
    </w:rPr>
  </w:style>
  <w:style w:type="character" w:styleId="Codenamengbinding">
    <w:name w:val="code_name ng-binding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Referencetext">
    <w:name w:val="reference-tex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keepNext w:val="true"/>
      <w:ind w:firstLine="1134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59:00Z</dcterms:created>
  <dc:creator>User</dc:creator>
  <dc:description/>
  <cp:keywords/>
  <dc:language>en-US</dc:language>
  <cp:lastModifiedBy>urotdel</cp:lastModifiedBy>
  <cp:lastPrinted>2016-05-12T13:57:00Z</cp:lastPrinted>
  <dcterms:modified xsi:type="dcterms:W3CDTF">2024-11-22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