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6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370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: Разработка ПСД и выполнение СМР по объекту «Капитальный ремонт водопровода на участке "Озеро Рыбье" в г. Каспийск, участка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: Разработка ПСД и выполнение СМР по объекту «Капитальный ремонт водопровода на участке "Озеро Рыбье" в г. Каспийск, участка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336 9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13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14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3436"/>
        <w:gridCol w:w="4061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4 10:51:06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НОЛИТ- ГРУПП»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20, Российская Федерация, Республика Дагестан, Левашинский р-н, Леваши с., Дагестанская ул., д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5446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НОЛИТ- ГРУПП»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20, Российская Федерация, Республика Дагестан, Левашинский р-н, Леваши с., Дагестанская ул., д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9:42Z</dcterms:created>
  <dc:creator/>
  <dc:description/>
  <dc:language>en-US</dc:language>
  <cp:lastModifiedBy/>
  <dcterms:modified xsi:type="dcterms:W3CDTF">2024-11-22T11:59:42Z</dcterms:modified>
  <cp:revision>2</cp:revision>
  <dc:subject/>
  <dc:title/>
</cp:coreProperties>
</file>