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6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370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: Разработка ПСД и выполнение СМР по объекту «Капитальный ремонт водопровода на участке "Озеро Рыбье" в г. Каспийск, участка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: Разработка ПСД и выполнение СМР по объекту «Капитальный ремонт водопровода на участке "Озеро Рыбье" в г. Каспийск, участка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336 9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13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15:01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44 (Общество с ограниченной ответственностью «МОНОЛИТ- ГРУПП»), 368320, Российская Федерация, Республика Дагестан, Левашинский р-н, Леваши с., Дагестанская ул., д. 8 13.11.2024 10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 000 000.00 руб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1:23Z</dcterms:created>
  <dc:creator/>
  <dc:description/>
  <dc:language>en-US</dc:language>
  <cp:lastModifiedBy/>
  <dcterms:modified xsi:type="dcterms:W3CDTF">2024-11-22T12:01:24Z</dcterms:modified>
  <cp:revision>2</cp:revision>
  <dc:subject/>
  <dc:title/>
</cp:coreProperties>
</file>