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8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ГРАД-Н" (ИНН: 6150074556, КПП: 615001001, ОГРН: 1136183002988).</w:t>
      </w:r>
    </w:p>
    <w:p>
      <w:pPr>
        <w:pStyle w:val="Text"/>
        <w:bidi w:val="0"/>
        <w:jc w:val="left"/>
        <w:rPr/>
      </w:pPr>
      <w:r>
        <w:rPr/>
        <w:t>Место нахождения: 346411, Ростовская область, г. Новочеркасск, ул. Буденновская, дом 116.</w:t>
      </w:r>
    </w:p>
    <w:p>
      <w:pPr>
        <w:pStyle w:val="Text"/>
        <w:bidi w:val="0"/>
        <w:jc w:val="left"/>
        <w:rPr/>
      </w:pPr>
      <w:r>
        <w:rPr/>
        <w:t>Почтовый адрес: 346411, Ростовская область, г. Новочеркасск, ул. Буденновская,дом 1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ГРАД-Н" (ИНН: 6150074556, КПП: 615001001, ОГРН: 1136183002988).</w:t>
      </w:r>
    </w:p>
    <w:p>
      <w:pPr>
        <w:pStyle w:val="Text"/>
        <w:bidi w:val="0"/>
        <w:jc w:val="left"/>
        <w:rPr/>
      </w:pPr>
      <w:r>
        <w:rPr/>
        <w:t>Место нахождения: 346411, Ростовская область, г. Новочеркасск, ул. Буденновская, дом 116.</w:t>
      </w:r>
    </w:p>
    <w:p>
      <w:pPr>
        <w:pStyle w:val="Text"/>
        <w:bidi w:val="0"/>
        <w:jc w:val="left"/>
        <w:rPr/>
      </w:pPr>
      <w:r>
        <w:rPr/>
        <w:t>Почтовый адрес: 346411, Ростовская область, г. Новочеркасск, ул. Буденновская,дом 1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ЛЫБИНА Нина Геннадьевна, тел.: 88635215995, e-mail: financy@ekograd-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к автомобилям КАМАЗ и комплектующие к ним для нужд Общества с ограниченной ответственностью «ЭКОГРАД-Н» на 2024/25 год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к автомобилям КАМАЗ и комплектующие к ним для нужд Общества с ограниченной ответственностью «ЭКОГРАД-Н» на 2024/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63"/>
        <w:gridCol w:w="1406"/>
        <w:gridCol w:w="1006"/>
        <w:gridCol w:w="2312"/>
        <w:gridCol w:w="226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 руб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«ЭКОГРАД-Н», 346411, Ростовская обл., г. Новочеркасск, ул. Буденновская, дом 116;</w:t>
        <w:br/>
        <w:t>•</w:t>
        <w:tab/>
        <w:t>Обособленное подразделение ООО «ЭКОГРАД-Н» г. Батайск, мкр. Авиагородок, 48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032 438 272.28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, Ростовская обл., г. Новочеркасск, ул. Буденновская, дом 116, 5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, Ростовская область, г. Новочеркасск, ул. Буденновская,дом 116, 6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15:29Z</dcterms:created>
  <dc:creator/>
  <dc:description/>
  <dc:language>en-US</dc:language>
  <cp:lastModifiedBy/>
  <dcterms:modified xsi:type="dcterms:W3CDTF">2024-11-24T19:15:29Z</dcterms:modified>
  <cp:revision>2</cp:revision>
  <dc:subject/>
  <dc:title/>
</cp:coreProperties>
</file>