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ПЕРВЫХ ЧАСТЕЙ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но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6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53718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запрос ценов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ПИР и СМР: Реконструкция (пристройка хим. лаборатории) административного здания филиала «Избербашского горводканала», АО «Единый оператор Республики Дагестан в сфере водоснабжения и водоотвед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ПИР и СМР: Реконструкция (пристройка хим. лаборатории) административного здания филиала «Избербашского горводканала»,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369"/>
        <w:gridCol w:w="1430"/>
        <w:gridCol w:w="2436"/>
        <w:gridCol w:w="300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ый ремонт)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1.110: Работы по монтажу основных сетей горячего и холодного водоснабжения (т. е. водопроводных), работы по монтажу спринклерных систем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: Производство санитарно-технических работ, монтаж отопительных систем и систем кондиционирования воздух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основных сетей горячего и холодного водоснабжения (т. е. водопроводных), работы по монтажу спринклерных систем: 1 Условный ремон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164 457.22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ноября 2024 года по 14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ноября 2024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25 ноября 2024 года в 10:4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15 ноября 2024 года в 15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6"/>
        <w:gridCol w:w="4035"/>
        <w:gridCol w:w="3617"/>
      </w:tblGrid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1.2024 10:58:27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РОЙМЕДСЕРВИС"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770, Российская Федерация, Республика Дагестан, Сулейман-Стальский р-н, Экендиль с., Виноградная ул., д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71"/>
        <w:gridCol w:w="4867"/>
      </w:tblGrid>
      <w:tr>
        <w:trPr/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СТРОЙМЕДСЕРВИС"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8770, Российская Федерация, Республика Дагестан, Сулейман-Стальский р-н, Экендиль с., Виноградная ул., д. 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5:17Z</dcterms:created>
  <dc:creator/>
  <dc:description/>
  <dc:language>en-US</dc:language>
  <cp:lastModifiedBy/>
  <dcterms:modified xsi:type="dcterms:W3CDTF">2024-11-25T07:45:18Z</dcterms:modified>
  <cp:revision>2</cp:revision>
  <dc:subject/>
  <dc:title/>
</cp:coreProperties>
</file>