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82 Г. ЧЕЛЯБИНСКА" (ИНН: 7450011608, КПП: 746001001, ОГРН: 1027402818068).</w:t>
      </w:r>
    </w:p>
    <w:p>
      <w:pPr>
        <w:pStyle w:val="Text"/>
        <w:bidi w:val="0"/>
        <w:jc w:val="left"/>
        <w:rPr/>
      </w:pPr>
      <w:r>
        <w:rPr/>
        <w:t>Место нахождения: 454031, Челябинская область, город Челябинск, ул. 50-летия ВЛКСМ, д.7б.</w:t>
      </w:r>
    </w:p>
    <w:p>
      <w:pPr>
        <w:pStyle w:val="Text"/>
        <w:bidi w:val="0"/>
        <w:jc w:val="left"/>
        <w:rPr/>
      </w:pPr>
      <w:r>
        <w:rPr/>
        <w:t>Почтовый адрес: 454031, Челябинская область, город Челябинск, ул. 50-летия ВЛКСМ, д.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82 Г. ЧЕЛЯБИНСКА" (ИНН: 7450011608, КПП: 746001001, ОГРН: 1027402818068).</w:t>
      </w:r>
    </w:p>
    <w:p>
      <w:pPr>
        <w:pStyle w:val="Text"/>
        <w:bidi w:val="0"/>
        <w:jc w:val="left"/>
        <w:rPr/>
      </w:pPr>
      <w:r>
        <w:rPr/>
        <w:t>Место нахождения: 454031, Челябинская область, город Челябинск, ул. 50-летия ВЛКСМ, д.7б.</w:t>
      </w:r>
    </w:p>
    <w:p>
      <w:pPr>
        <w:pStyle w:val="Text"/>
        <w:bidi w:val="0"/>
        <w:jc w:val="left"/>
        <w:rPr/>
      </w:pPr>
      <w:r>
        <w:rPr/>
        <w:t>Почтовый адрес: 454031, Челябинская область, город Челябинск, ул. 50-летия ВЛКСМ, д.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щина Лариса Анатольевна, тел.: +79043020584, e-mail: lic8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тушки цыплят-бройлеров, филе куриной грудки, яйца куриного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тушки цыплят-бройлеров, филе куриной грудки, яйца кури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26"/>
        <w:gridCol w:w="1505"/>
        <w:gridCol w:w="2705"/>
        <w:gridCol w:w="269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00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куриной грудки охлажденно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ушки цыплят-бройлеров потрошенные охлажденные 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14500 Штука, Мясо кур, в том числе цыплят (включая цыплят-бройлеров) охлажденное: 700 Килограмм, Мясо кур, в том числе цыплят (включая цыплят-бройлеров) охлажденное: 7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  <w:br/>
        <w:t xml:space="preserve">г. Челябинск, улица 50 лет ВЛКСМ, д. 7Б, </w:t>
        <w:br/>
        <w:t>г. Челябинск, ул. Жукова, д.46-Б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3 25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1, Челябинская область, город Челябинск, ул. 50-летия ВЛКСМ, д.7б, 6 декабря 2024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6:24Z</dcterms:created>
  <dc:creator/>
  <dc:description/>
  <dc:language>en-US</dc:language>
  <cp:lastModifiedBy/>
  <dcterms:modified xsi:type="dcterms:W3CDTF">2024-11-25T10:26:25Z</dcterms:modified>
  <cp:revision>2</cp:revision>
  <dc:subject/>
  <dc:title/>
</cp:coreProperties>
</file>