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654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65 169.9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ноября 2024 года в 14:3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298"/>
        <w:gridCol w:w="4164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1.2024 18:54:46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ИГ-СЕРВИС"</w:t>
            </w:r>
          </w:p>
        </w:tc>
        <w:tc>
          <w:tcPr>
            <w:tcW w:w="4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30, Российская Федерация, Республика Дагестан, Махачкала г., Ирчи Казака ул., д. 33, стр. в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3"/>
        <w:gridCol w:w="5635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БИГ-СЕРВИС"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30, Российская Федерация, Республика Дагестан, Махачкала г., Ирчи Казака ул., д. 33, стр. в, оф. 1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2:44Z</dcterms:created>
  <dc:creator/>
  <dc:description/>
  <dc:language>en-US</dc:language>
  <cp:lastModifiedBy/>
  <dcterms:modified xsi:type="dcterms:W3CDTF">2024-11-25T11:32:44Z</dcterms:modified>
  <cp:revision>2</cp:revision>
  <dc:subject/>
  <dc:title/>
</cp:coreProperties>
</file>