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7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654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водопровода от НС по пр. А.Султана до п. Н.Кяхулай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водопровода от НС по пр. А.Султана до п. Н.Кяхулай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865 169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5 ноября 2024 года в 14:3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6"/>
        <w:gridCol w:w="3298"/>
        <w:gridCol w:w="4164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8:54:46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ИГ-СЕРВИС"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30, Российская Федерация, Республика Дагестан, Махачкала г., Ирчи Казака ул., д. 33, стр. в, оф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3"/>
        <w:gridCol w:w="5635"/>
      </w:tblGrid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ИГ-СЕРВИС"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30, Российская Федерация, Республика Дагестан, Махачкала г., Ирчи Казака ул., д. 33, стр. в, оф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4:47Z</dcterms:created>
  <dc:creator/>
  <dc:description/>
  <dc:language>en-US</dc:language>
  <cp:lastModifiedBy/>
  <dcterms:modified xsi:type="dcterms:W3CDTF">2024-11-25T11:34:47Z</dcterms:modified>
  <cp:revision>2</cp:revision>
  <dc:subject/>
  <dc:title/>
</cp:coreProperties>
</file>