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ИН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7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7654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водопровода от НС по пр. А.Султана до п. Н.Кяхулай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водопровода от НС по пр. А.Султана до п. Н.Кяхулай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865 169.9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20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ноя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5 ноября 2024 года в 14:36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5"/>
        <w:gridCol w:w="2693"/>
      </w:tblGrid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48 (Общество с ограниченной ответственностью "БИГ-СЕРВИС"), 367030, Российская Федерация, Республика Дагестан, Махачкала г., Ирчи Казака ул., д. 33, стр. в, оф. 10 19.11.2024 18:5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 865 000.00 руб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6:49Z</dcterms:created>
  <dc:creator/>
  <dc:description/>
  <dc:language>en-US</dc:language>
  <cp:lastModifiedBy/>
  <dcterms:modified xsi:type="dcterms:W3CDTF">2024-11-25T11:36:49Z</dcterms:modified>
  <cp:revision>2</cp:revision>
  <dc:subject/>
  <dc:title/>
</cp:coreProperties>
</file>