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8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станова Эльвира Валентиновна, тел.: +73517241191, e-mail: detsad_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56"/>
        <w:gridCol w:w="1537"/>
        <w:gridCol w:w="3092"/>
        <w:gridCol w:w="215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идло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ахар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1: Производство сахара из сахарной свекл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Литр;^кубический дециметр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4.6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юре и пасты фруктовые, ягодные и ореховые: 189 Килограмм, Мука пшеничная хлебопекарная высшего сорта: 1450 Килограмм, Сахар белый свекловичный в твердом состоянии без вкусоароматических или красящих добавок: 1600 Килограмм, Соки из фруктов восстановленные прочие: 4900 Литр;^кубический дециметр, Сыры полутвердые: 300 Килограмм, Масло подсолнечное рафинированное, но не подвергнутое химической модификации, расфасованное в потребительскую упаковку: 600 Килограмм, Молоко сгущенное (концентрированное) с сахаром: 254.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  <w:br/>
        <w:t xml:space="preserve">-  г. Челябинск, ул. Хариса Юсупова, дом 101 корпус Б, </w:t>
        <w:br/>
        <w:t>-  г. Челябинск, ул. Хариса Юсупова, дом 77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3 469.9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6, Челябинская область, город Челябинск, ул. Хариса Юсупова, д. 101 к. б, 6 декабря 2024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3:50Z</dcterms:created>
  <dc:creator/>
  <dc:description/>
  <dc:language>en-US</dc:language>
  <cp:lastModifiedBy/>
  <dcterms:modified xsi:type="dcterms:W3CDTF">2024-11-25T17:13:50Z</dcterms:modified>
  <cp:revision>2</cp:revision>
  <dc:subject/>
  <dc:title/>
</cp:coreProperties>
</file>