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0" w:name="Bookmark"/>
      <w:bookmarkEnd w:id="0"/>
      <w:r>
        <w:rPr>
          <w:rFonts w:eastAsia="Times New Roman" w:cs="Times New Roman" w:ascii="Times New Roman" w:hAnsi="Times New Roman"/>
          <w:b/>
          <w:bCs/>
          <w:kern w:val="2"/>
          <w:sz w:val="24"/>
          <w:szCs w:val="24"/>
          <w:lang w:eastAsia="ru-RU"/>
        </w:rPr>
        <w:t>Договор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 Каспийск                                                                                              « __» ____________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1" w:name="Bookmark1"/>
      <w:bookmarkEnd w:id="1"/>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Общество с ограниченно ответственностью «_____________________________»,</w:t>
      </w:r>
      <w:r>
        <w:rPr>
          <w:rFonts w:eastAsia="Times New Roman" w:cs="Times New Roman" w:ascii="Times New Roman" w:hAnsi="Times New Roman"/>
          <w:sz w:val="24"/>
          <w:szCs w:val="24"/>
          <w:lang w:eastAsia="ru-RU"/>
        </w:rPr>
        <w:t xml:space="preserve"> именуемое в дальнейшем «Исполнитель», в лице _________________________________, действующего на основании Устава, с одной стороны и </w:t>
      </w:r>
      <w:r>
        <w:rPr>
          <w:rFonts w:eastAsia="Times New Roman" w:cs="Times New Roman" w:ascii="Times New Roman" w:hAnsi="Times New Roman"/>
          <w:b/>
          <w:bCs/>
          <w:sz w:val="24"/>
          <w:szCs w:val="24"/>
          <w:lang w:eastAsia="ru-RU"/>
        </w:rPr>
        <w:t>Акционерное Общество «Единый оператор Республики Дагестан в сфере водоснабжения и водоотведения»,</w:t>
      </w:r>
      <w:r>
        <w:rPr>
          <w:rFonts w:eastAsia="Times New Roman" w:cs="Times New Roman" w:ascii="Times New Roman" w:hAnsi="Times New Roman"/>
          <w:sz w:val="24"/>
          <w:szCs w:val="24"/>
          <w:lang w:eastAsia="ru-RU"/>
        </w:rPr>
        <w:t xml:space="preserve"> именуемое в дальнейшем «Заказчик» в лице заместителя генерального директора по коммерческим вопросам </w:t>
      </w:r>
      <w:r>
        <w:rPr>
          <w:rFonts w:eastAsia="Times New Roman" w:cs="Times New Roman" w:ascii="Times New Roman" w:hAnsi="Times New Roman"/>
          <w:b/>
          <w:bCs/>
          <w:sz w:val="24"/>
          <w:szCs w:val="24"/>
          <w:lang w:eastAsia="ru-RU"/>
        </w:rPr>
        <w:t>Магомедова Гамзы Магомедовича</w:t>
      </w:r>
      <w:r>
        <w:rPr>
          <w:rFonts w:eastAsia="Times New Roman" w:cs="Times New Roman" w:ascii="Times New Roman" w:hAnsi="Times New Roman"/>
          <w:sz w:val="24"/>
          <w:szCs w:val="24"/>
          <w:lang w:eastAsia="ru-RU"/>
        </w:rPr>
        <w:t>, действующего на основании нотариальной Доверенности, зарегистрировано в реестре № 05/55-Н/05-2024-1-28 от 10.01.2024г., с одной стороны, именуемые при совместном упоминании – Стороны, в соответствии с  Федеральным законом от 18.07.2011 № 223-ФЗ «О закупках товаров, работ, услуг отдельными видами юридических лиц», Положения о закупке товаров, работ, услуг для нужд АО «Единый оператор Республики Дагестан в сфере водоснабжения и водоотведения» на основании результатов осуществления закупки путем проведения запроса котировок на Официальном сайте Единой Информационной Системе www.zakupki.gov.ru/223/ (протокол № 529 от «20» августа 2024г.)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аказчик поручает, а Исполнитель принимает на себя обязательства </w:t>
      </w:r>
      <w:r>
        <w:rPr>
          <w:rFonts w:eastAsia="Times New Roman" w:cs="Times New Roman" w:ascii="Times New Roman" w:hAnsi="Times New Roman"/>
          <w:b/>
          <w:bCs/>
          <w:sz w:val="24"/>
          <w:szCs w:val="24"/>
          <w:lang w:eastAsia="ru-RU"/>
        </w:rPr>
        <w:t xml:space="preserve">оказать услуги по строительному контролю за выполнением работ по  ____________________________________ </w:t>
      </w:r>
      <w:r>
        <w:rPr>
          <w:rFonts w:eastAsia="Times New Roman" w:cs="Times New Roman" w:ascii="Times New Roman" w:hAnsi="Times New Roman"/>
          <w:sz w:val="24"/>
          <w:szCs w:val="24"/>
          <w:lang w:eastAsia="ru-RU"/>
        </w:rPr>
        <w:t>(далее – Объект) в соответствии с условиями ДОГОВОРА и Технического задания (Приложение № 1 к ДОГОВОРУ) (далее – Услуги), и обязуется сдать результат оказанных Услуг Заказчику в оговоренные в ДОГОВОРЕ сроки, а Заказчик обязуется принять надлежащим образом оказанные Услуги и оплатить их в соответствии с условиями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нитель осуществляет строительный контроль за выполнением работ по  заключенным Заказчиком ДОГОВОРАМ в соответствии с Приложением №3 к Техническому заданию (Приложение №1 к Договору) для нужд АО «Единый оператор Республики Дагестан в сфере водоснабжения и водоотвед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2. ЦЕНА ДОГОВОРА И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Цена ДОГОВОРА составляет 991 396,00 (девятьсот девяносто одна тысяча триста девяносто шесть рублей 00 копеек), в т.ч. НДС (20%) 165 232,67 (сто шестьдесят пять тысяч двести тридцать два рубля шестьдесят семь копее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Цена ДОГОВОРА включает в себя все расходы Исполнителя по оказанию Услуг, в том числе на страхование, уплату пошлин, налогов, сборов и других обязательных платежей, вывоз мусора, транспортные и командировочные расходы Исполнителя, а также все иные затраты связанные с исполнением ДОГОВОРА (затраты на технику безопасности, пожарную безопасность, охрану окружающей среды) в том числе НДС, выплаченные и/или подлежащие выплате за счёт Исполнителя и иные сборы и обязательные платеж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 Оплата по настоящему ДОГОВОРУ производится по факту оказания Услуг в безналичной форме путем перечисления денежных средств Заказчиком на расчетный счет Исполнителя, указанный в разделе 15 настоящего ДОГОВОРА, на основании документа о приемке, Акта оказанных услуг, Счёта и Счета-фактуры, УПД. Срок оплаты Заказчиком оказанных услуг в течение 7 (семь) рабочих дней с даты подписания Заказчиком Акта оказан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Акт может быть сформирован и подписан и в форме электронного документа в единой информационной системе в сфере закупок. Согласно части 5 статьи 9 Федерального закона от 06.12.2011 № 402-ФЗ «О бухгалтерском учете» первичный учетный документ составляется на бумажном носителе и (или) в виде электронного документа, подписанного электронной подписью. Документ о сдаче результата оказанных Услуг в рамках исполнения ДОГОВОРА, сформированный в Единой информационной системе «www.zakupki.gov.ru» в электронной форме и подписанный электронными подписями Сторон по правилам, предусмотренным Федеральным законом от 06.04.2011 № 63-ФЗ «Об электронной подписи», признается электронным документом, равнозначным документу на бумажном носителе, подписанному собственноручными подписями Стор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Оплата по ДОГОВОРУ осуществляется в рублях Российской Федерации по безналичному расчету платежным поручением путем перечисления денежных средств со счета Заказчика на банковский счет Исполнителя, указанный в разделе 15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В случае изменения реквизитов Исполнителя, которые указаны в разделе 15 ДОГОВОРА, Исполнитель обязан в течение 3 (Трёх) календарных дней в письменной форме уведомить об этом Заказчика с указанием новых реквизитов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7. В случае, когда невозможность оказания Услуг по ДОГОВОРУ возникла по обстоятельствам, за которые ни одна из Сторон не отвечает, в том числе прекращение ДОГОВОРА Генподряда, фактически понесенные Исполнителем расходы на оказание Услуг не подлежат оплате Заказчи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 Днем оплаты оказанных Услуг считается день списания соответствующей суммы денежных средств со счета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w:t>
        <w:tab/>
        <w:t xml:space="preserve">Заказчик может производить оплату услуг поэтапно при предоставлении Отчета в рублях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0.</w:t>
        <w:tab/>
        <w:t>На всех платежных документах, указанных в настоящем разделе ДОГОВОРА, обязательно должны быть указаны наименование Заказчика, номер и дата ДОГОВОРА, даты оформления и подписания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неполучения Заказчиком каких-либо из перечисленных в настоящем разделе ДОГОВОРА документов или представления документов, оформленных с нарушением законодательства Российской Федерации и установленных в настоящем пункте требований, товары/работы/услуги не оплачиваются до устранения указанных причи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1. В случае неисполнения, ненадлежащего исполнения обязательств по настоящему ДОГОВОРУ со стороны Исполнителя, а также неисполнения иных условий ДОГОВОРА, Заказчик требует от Исполнителя выплаты неустойки (штрафов, пеней), предусмотренных настоящим Догово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азчик также вправе уменьшить размер оплаты Исполнителю, причитающейся за оказанные услуги по настоящему ДОГОВОРУ, на сумму неустойки (штрафа, пе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2.</w:t>
        <w:tab/>
        <w:t>Оплату услуг, не предусмотренных настоящим договором и приложениями к нему, Заказчик не произво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РОКИ И МЕСТО ОКАЗАНИЯ УСЛУГ</w:t>
      </w:r>
    </w:p>
    <w:p>
      <w:pPr>
        <w:pStyle w:val="Normal"/>
        <w:spacing w:lineRule="auto" w:line="240" w:before="0" w:after="0"/>
        <w:ind w:firstLine="567"/>
        <w:jc w:val="both"/>
        <w:rPr/>
      </w:pPr>
      <w:bookmarkStart w:id="2" w:name="Bookmark2"/>
      <w:bookmarkStart w:id="3" w:name="_Ref310006174"/>
      <w:bookmarkEnd w:id="2"/>
      <w:bookmarkEnd w:id="3"/>
      <w:r>
        <w:rPr>
          <w:rFonts w:eastAsia="Times New Roman" w:cs="Times New Roman" w:ascii="Times New Roman" w:hAnsi="Times New Roman"/>
          <w:sz w:val="24"/>
          <w:szCs w:val="24"/>
          <w:lang w:eastAsia="ru-RU"/>
        </w:rPr>
        <w:t>3.1. Дата начала оказания Услуг – с даты заключения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2. Дата окончания оказания Услуг – </w:t>
      </w:r>
      <w:r>
        <w:rPr>
          <w:rFonts w:eastAsia="Times New Roman" w:cs="Times New Roman" w:ascii="Times New Roman" w:hAnsi="Times New Roman"/>
          <w:color w:val="FF0000"/>
          <w:sz w:val="24"/>
          <w:szCs w:val="24"/>
          <w:lang w:eastAsia="ru-RU"/>
        </w:rPr>
        <w:t xml:space="preserve">в соответствии с Приложением №3 к Техническому заданию (Приложение №1 к Договору). </w:t>
      </w:r>
      <w:r>
        <w:rPr>
          <w:rFonts w:eastAsia="Times New Roman" w:cs="Times New Roman" w:ascii="Times New Roman" w:hAnsi="Times New Roman"/>
          <w:sz w:val="24"/>
          <w:szCs w:val="24"/>
          <w:lang w:eastAsia="ru-RU"/>
        </w:rPr>
        <w:t>Срок окончания услуг может быть изменен по соглашению Сторон в соответствии с действующим законодательством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 Исполнитель оказывает Услуги по ДОГОВОРУ по месту нахождения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сполнитель вправе досрочно исполнить свои обязательства и сдать оказанные Услуги по настоящему ДОГОВОРУ, при условии, что досрочное оказание не будет осуществлено ранее завершения работ по заключенным Заказчиком ДОГОВОРАМ в соответствии с Приложением №3 к Техническому заданию (Приложение №1 к Договору) для нужд АО «Единый оператор Республики Дагестан в сфере водоснабжения и водоот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АВА И ОБЯЗАННОСТИ СТОРОН</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4.1. Заказчик впра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 (замеч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 Требовать от Исполнителя представления надлежащим образом оформленной отчетной документации, подтверждающих исполнение обязательств в соответствии с Догово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 Принять решение об одностороннем отказе от исполнения ДОГОВОРА в соответствии с гражданским законодательством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4. Осуществлять контроль за количеством, качеством и сроками оказываемых Услуг, требовать от Исполнителя информацию о ходе выполнения ДОГОВОРА, не вмешиваясь при этом в оперативно-хозяйственную деятельность Исполн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5. Запрашивать и получать от Исполнителя любую информацию, связанную с оказанием Услуг по ДОГОВОРУ и качеством выполнения работ. Требовать от Исполнителя представления в сроки, указанные Заказчиком, любых документов (копий документов), имеющих отношение к исполнению обязательств по ДОГОВОРУ.</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Заказчик обяз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1. Обеспечивать Исполнителю доступ на Объект в целях осуществления непосредственного контроля ведения работ на Объек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2. Ознакомить Исполнителя с внутриобъектовым режимом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3. Принять решение об одностороннем отказе от исполнения ДОГОВОРА в случае, если в ходе исполнения ДОГОВОРА установлено, что Исполнитель и (или) оказываемые Услуги не соответствуют установленным извещением об осуществлении закупки и (или) документацией о закупке требованиям к участникам закупки и (или)оказываемых Услуг или представил недостоверную информацию о своем соответствии и (или) соответствии оказываемых Услуг таким требованиям, что позволило ему стать победителем определения Исполн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В случае принятия решения об одностороннем отказе от исполнения ДОГОВОРА не позднее чем в течение 3 (трех) рабочих дней с даты принятия указанного решения направить Исполнителю уведомление о принятом решении по почте заказным письмом с уведомлением о вручении по адресу Исполнителя,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5. Оплатить оказанные Услуги в порядке, установленном в разделе 2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6. Принять оказанные Услуги в порядке, установленном в разделе 5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7. Своевременно принимать и оплачивать надлежащим образом оказанные Услуги в соответствии с условиями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8. Осуществлять общую координацию и контроль за исполнением ДОГОВОРА, не вмешиваясь оперативно-хозяйственную деятельность Исполнителя. Назначать ответственного представителя (далее - Ответственный представитель) на период исполнения обязательств по ДОГОВОРУ для осуществления наблюдения, координации и контроля хода выполнения работ, решения организационных и технических вопросов с представителями Исполнителя и привлеченных им организаций. Передавать Исполнителю копию приказа, заверенного подписью уполномоченного должностного лица и печатью Заказчика, о назначении ответственного представителя (при налич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9. Оказывать содействие Исполнителю по вопросам, имеющим отношение к исполнению ДОГОВОРА, если такое содействие не требует дополнительных материальных затрат со стороны Заказчик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Исполнитель впра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1. Запрашивать у Заказчика информацию по Объекту, разъяснения и уточнения относительно оказания Услуг в рамках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2. Получать от Заказчика содействие при оказании Услуг в соответствии с условиями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3. По согласованию с Заказчиком привлечь к исполнению своих обязательств по ДОГОВОРУ других лиц – соисполнителей (третьих лиц), обладающих соответствующими допусками и лицензиями (при необходимости). Привлечение соисполнителей не влечет за собой изменение стоимости и объема Услуг по ДОГОВОРУ. Перечень услуг, оказанных соисполнителями, и их стоимость Исполнитель указывает в отчетной документации, представляемой Заказчику ежемесячно в порядке, установленном Договором. Исполнитель несет ответственность перед Заказчиком за неисполнение или ненадлежащее исполнение обязательств привлеченными соисполнителями, как за свои собственные действия. Исполнитель несет в полном объеме материальную и иную ответственность за себя и за действия третьих лиц (соисполнителей). В случае причинения Исполнителем или привлеченными Исполнителем третьими лицами ущерба Заказчику при оказании Услуг, все убытки по причиненному ущербу обязан возместить Исполни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4. Получать оплату за оказанные Услуги в порядке и сроки, указанные в разделе 2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5. Запрашивать у Заказчика документацию и информацию, необходимую для исполнения им своих обязанностей по ДОГОВОРУ.</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4.4. Исполнитель обяз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4.1. Оказывать Услуги в соответствии с требованиями Технического задания (Приложение №1 к ДОГОВОРУ), в рабочие дни недели (кроме субботы и воскресенья) с понедельника по пятницу с 8-00 до 17-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2. До начала оказания услуг в установленном порядке назначить лиц, ответственных за осуществление строительного контроля при производстве строительных работ на объекте (далее - специали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ециалисты Исполнителя, уполномоченные осуществлять строительный контроль на объекте, должны состоять (быть включены) в национальный реестр специалистов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ечение 3 рабочих дней с момента подписания государственного ДОГОВОРА направить Заказчику с сопроводительным письмом копии приказов о назначении ответственных сотрудников с приложением подтверждающих документов (лицензии, сертификаты, удостоверения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3. Соблюдать требования внутриобъектового режима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3.1. До начала оказания услуг в установленном порядке назначи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лицо, уполномоченное представлять интересы Исполнителя на совещаниях, проводимых Заказчи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лиц, ответственных за охрану труда, за электробезопасность, за пожарную безопас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3.2. В течение 3 рабочих дней с момента подписания государственно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формить у Заказчика пропуска своим сотрудникам, предоставив следующие данные на каждого сотрудника: Ф.И.О., паспортные данные, адрес регистрации, фото 3х4, сведения об автотранспортных средствах (государственный номер, марка), используемых для подвозки грузов для оказания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аправить Заказчику с сопроводительным письмом копии приказов о назначении ответственных сотрудников с приложением подтверждающих документов (лицензии, сертификаты, удостоверения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4.4. Осуществлять контроль качества выполняемых Подрядчиком строительных и монтажных работ условиям ДОГОВОРА, в том числ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онтроль соответствия выполняемых строительных и монтажных работ (далее - СМР) описанию объекта закупки, утвержденной проектно-сметной документации, требованиям действующего законодательства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онтроль за соблюдением технологических правил производства работ, в том числе проверка достоверности проведения Подрядчиком операционного контроля ка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нструментальный контроль с проведением испыт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оответствие сроков выполняемых работ графику производства работ, составленному Подрядчиком и утвержденному Заказчиком</w:t>
      </w:r>
      <w:bookmarkStart w:id="4" w:name="_GoBack"/>
      <w:bookmarkEnd w:id="4"/>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существлять проверку качества материалов, изделий, конструкций и оборудования, поставленных для капитального ремонта Объ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существлять контроль за соответствием сроков, объемов и видов работ, технической документации, за качеством выполняемых и предъявленных к оплате работ, вести учет объемов и стоимости принятых и оплаченных работ, а также объемов и стоимости некачественно выполненных Подрядчиком работ и затрат на устранение дефектов и передел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6. Проверять наличие у Подрядчика документов, подтверждающих качество применяемых материалов, изделий и оборудования, результаты входного контроля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7. Осуществлять контроль наличия у Подрядчика документов подтверждающих квалификацию работников отдельных специальностей, согласно действующих норм и прави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8. Осуществлять контроль соблюдения Подрядчиком правил складирования и хранения применяемых материалов, при выявлении нарушений правил хранения представитель строительного контроля имеет право запретить применение вышеуказанных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9. Обеспечить ежедневное присутствие специалистов строительного контроля на Объекте в процессе выполнения СМР до полного их завер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10. Осуществлять фотофиксацию Объекта до начала проведения СМР, во время проведения СМР и после окончания СМ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11. Предоставлять Заказчику ежемесячный письменный отчёт о ходе выполнения СМР на Объекте, с приложением фото и видео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12. Осуществлять освидетельствование и оценку совместно с представителями Подрядчика выполненных СМР, в том числе скрыт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13. Извещать Заказчика о ходе выполнения Подрядчиком СМР, а также обо всех выявленных на Объекте нарушениях Подрядчиком правил противопожарной безопасности, трудовой дисциплины и других чрезвычайных ситуациях в течение 24 часов с момента наступления вышеуказанных собы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14. Осуществлять контроль исполнения Подрядчиком предписаний органов исполнительной власти и строительного надз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15. Участвовать в промежуточных рабочих комиссиях и совещаниях по вопросам выполнения СМР, организуемых Заказчиком или Подрядчи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16. Участвовать в проверках, проводимых органами надзора, ведомственными инспекциями и комисс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17. Осуществлять контроль соответствия объемов и качества, выполненных и предъявленных к оплате Подрядчиком СМР условиям ДОГОВОРА. В течение 3 (трех) рабочих дней осуществлять проверку актов о приемке выполненных работ (форма № КС-2), предъявленных Подрядчиком к оплате, подписывать (подписываться с расшифровкой Ф.И.О. руководителем и скрепляться печатью Исполнителя) их и направлять в адрес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18. По завершению проверки на соответствие представленных к сдаче объемов работ (согласно форме № КС-2) фактическому выполнению и в случае обнаружения различного рода недостатков (по объемам работ, неправильному применению расценок, завышению стоимости материалов, отсутствие подтверждающих документов, оформлению документации) Исполнитель возвращает Подрядчику акты о приемке выполненных работ, с указанием данных недостатков на исправление, а также с указанием срока на их устранение. В адрес Заказчика Исполнитель направляет соответствующее уведомление о непринятии работ у Подрядчика с указанием причин и срока, данного Подрядчику на исправл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4.19. При отсутствии замечаний, оформленные в установленном порядке акты о приемке выполненных работ (форма № КС-2) Исполнитель обязан незамедлительно (в этот же день) направлять Заказчи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20. Формировать отчёт о проведении строительного контроля в установленные Договором сро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21. Соблюдать требования миграционного и трудового законодательства Российской Федерации при исполнении ДОГОВОРА, в том числе не привлекать и не допускать привлечения соисполнителями иностранных граждан (лиц без гражданства) без соответствующего разрешения на работу (при необходимости) и без соответствующего разрешения на привлечение и использование иностранных работников (при необходимости). При использовании в какой-либо форме труда иностранных граждан и/или лиц без гражданства, Исполнитель обязан незамедлительно письменно уведомить об этом Заказчика и предоставить Заказчику по его запросу заверенные Исполнителем копии и оригиналы (для обозрения) документов, подтверждающих соблюдение Исполнителем требований настоящего пункта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22. В случае изменения любых из следующих сведений: своего адреса местонахождения, банковских реквизитов, смене руководителя, отзыве доверенностей – в трехдневный срок сообщать о соответствующих изменениях Заказчику. Уведомление должно быть направлено в письменной форме, а также посредством электронной поч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23. Участвовать, по согласованию с Заказчиком, в работе приемочной комиссии при сдаче Объекта в эксплуатацию, а в случае принятия Заказчиком решения о консервации и/или досрочном прекращении реконструкции Объекта участвовать в передаче Заказчику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4. Нести материальную ответственность за ущерб, нанесенный имуществу Заказчика и третьим лицам во время оказания Услуг и в случае его причинения возместить материальный ущерб, подтвержденный документально. Ущерб, нанесенный по вине Исполнителя зданию (помещениям) или движимому имуществу Заказчика, а также третьему лицу в процессе оказания Услуг, Исполнитель возмещает полностью и за свой счет, равно как и за ущерб, причиненный вследствие некачественного оказания Услуг. Исполнитель немедленно предупреждает Заказчика об обнаружении дефектов или повреждении имущества Заказчик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5. ПОРЯДОК СДАЧИ-ПРИЕМКИ ОКАЗАН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 Отчетная документация, на оказание услуг строительного контроля передаваемая Исполнителем Заказчику должна содержать следующую информ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раткое описание работ, выполняемых в отчетны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Мероприятия по контролю ка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Соблюдение Подрядчиком соответствия перечню и объемам выполняемых работ, требованиям действующего законодательства РФ, технологии производства каждого вида работ, строительным нормам и правилам и другим нормативно-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еречень предписаний и замечаний при обнаружении недостатков или дефектов в раб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Подтверждающие выполнение СМР фото и видео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 Заказчик вправе отказать Исполнителю в приемке оказанных услуг к оплате, если их объем, стоимость или качество не подтверждается исполнительной и другой технической документацией, о чем Исполнителю выдается мотивированный отка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3. Окончанием оказания услуг по настоящему ДОГОВОРУ, будет считаться дата подписания Заказчиком и Подрядчиком, осуществляющим работы по заключенным Заказчиком ДОГОВОРАМ в соответствии с Приложением №3 к Техническому заданию (Приложение №1 к Договору)  для нужд АО «Единый оператор Республики Дагестан в сфере водоснабжения и водоотведения», Актов о приемке выполненных работ по формам КС-2, КС-3 на Объекте и  Акта приемки законченного строительством объекта КС-11.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4. В случае получения от Заказчика запроса о предоставлении разъяснений касательно результатов оказанных Услуг, Исполнитель в течение 3 (Трех) рабочих дней со дня получения соответствующего запроса обязан предоставить Заказчику запрашиваемые разъяснения. При этом срок приемки Заказчиком оказанных Услуг продлевается на срок предоставления Исполнителем соответствующих разъясне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5. В случае получения от Заказчика акта с перечнем выявленных недостатков, необходимых доработок и сроком их устранения, Исполнитель в срок, установленный в указанном акте, содержащем перечень выявленных недостатков и необходимых доработок, должен своими силами и за свой счет устранить полученные от Заказчика замечания и произвести необходимые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ки счет на оплату. Повторная приемка результатов, оказанных Услуг после устранения недостатков и (или) выполнения доработок осуществляется в порядке, установленном для первоначальной приемки результатов оказанных Услуг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3. Заказчик не несет ответственность за отказ от принятия и (или) оплаты оказанных Услуг ненадлежащего качества, не соответствующего требованиям, установленным в Техническом задании.</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6.4. В случае неисполнения или ненадлежащего исполнения Исполнителем условий настоящего ДОГОВОРА Заказчик вправе потребовать возмещения убытков, причиненных таким неисполнением (ненадлежащим исполнением). </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5. Под убытком, в рамках настоящего ДОГОВОРА, поним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сумма денежных средств, подлежащих возврату Заказчиком в федеральный бюджет, вследствие виновных действий Исполн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сумма денежных средств, подлежащих оплате Заказчиком третьим лицам, вследствие виновных действий Исполн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иные обстоятельства, расцениваемые как убыток в соответствии с действующим законодательством, если наступление этих обстоятельств обусловлено виновными действиями Исполн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6.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Такая пеня устанавливается настоящим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Договором в </w:t>
      </w:r>
      <w:hyperlink r:id="rId2">
        <w:r>
          <w:rPr>
            <w:rStyle w:val="InternetLink"/>
            <w:rFonts w:eastAsia="Times New Roman" w:cs="Times New Roman" w:ascii="Times New Roman" w:hAnsi="Times New Roman"/>
            <w:sz w:val="24"/>
            <w:szCs w:val="24"/>
            <w:lang w:eastAsia="ar-SA"/>
          </w:rPr>
          <w:t>порядке</w:t>
        </w:r>
      </w:hyperlink>
      <w:r>
        <w:rPr>
          <w:rFonts w:eastAsia="Times New Roman" w:cs="Times New Roman" w:ascii="Times New Roman" w:hAnsi="Times New Roman"/>
          <w:sz w:val="24"/>
          <w:szCs w:val="24"/>
          <w:lang w:eastAsia="ar-SA"/>
        </w:rPr>
        <w:t>, установленном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7.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Исполнителем обязательств, предусмотренных настоящим Договором, Заказчик направляет Исполнителю требование об уплате неустоек (штрафов, пен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6.9.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Размер штрафа устанавливается договором в </w:t>
      </w:r>
      <w:hyperlink r:id="rId3">
        <w:r>
          <w:rPr>
            <w:rStyle w:val="InternetLink"/>
            <w:rFonts w:eastAsia="Times New Roman" w:cs="Times New Roman" w:ascii="Times New Roman" w:hAnsi="Times New Roman"/>
            <w:sz w:val="24"/>
            <w:szCs w:val="24"/>
            <w:lang w:eastAsia="ar-SA"/>
          </w:rPr>
          <w:t>порядке</w:t>
        </w:r>
      </w:hyperlink>
      <w:r>
        <w:rPr>
          <w:rFonts w:eastAsia="Times New Roman" w:cs="Times New Roman" w:ascii="Times New Roman" w:hAnsi="Times New Roman"/>
          <w:sz w:val="24"/>
          <w:szCs w:val="24"/>
          <w:lang w:eastAsia="ar-SA"/>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6.10. Размер штрафа устанавливается  Договором в соответствии с пунктами 3 - 9 Постановления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за исключением просрочки исполнения обязательств заказ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за исключением случая, предусмотренного пунктом 13 Правил, в том числе рассчитывается как процент цены ДОГОВОРА, или в случае, если Договором предусмотрены этапы исполнения ДОГОВОРА, как процент этапа исполнения ДОГОВОРА.  </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1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следующем порядке (за исключением случаев, предусмотренных пунктами 4 - 8 Правил):</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а) 10 процентов цены ДОГОВОРА (этапа) в случае, если цена ДОГОВОРА (этапа) не превышает 3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б) 5 процентов цены ДОГОВОРА (этапа) в случае, если цена ДОГОВОРА (этапа) составляет от 3 млн. рублей до 5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в) 1 процент цены ДОГОВОРА (этапа) в случае, если цена ДОГОВОРА (этапа) составляет от 50 млн. рублей до 10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г) 0,5 процента цены ДОГОВОРА (этапа) в случае, если цена ДОГОВОРА (этапа) составляет от 100 млн. рублей до 50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д) 0,4 процента цены ДОГОВОРА (этапа) в случае, если цена ДОГОВОРА (этапа) составляет от 500 млн. рублей до 1 млрд.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е) 0,3 процента цены ДОГОВОРА (этапа) в случае, если цена ДОГОВОРА (этапа) составляет от 1 млрд. рублей до 2 млрд.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ж) 0,25 процента цены ДОГОВОРА (этапа) в случае, если цена ДОГОВОРА (этапа) составляет от 2 млрд. рублей до 5 млрд.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з) 0,2 процента цены ДОГОВОРА (этапа) в случае, если цена ДОГОВОРА (этапа) составляет от 5 млрд. рублей до 10 млрд.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и) 0,1 процента цены ДОГОВОРА (этапа) в случае, если цена ДОГОВОРА (этапа) превышает 10 млрд.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12. За каждый факт неисполнения или ненадлежащего исполнения Исполнителем обязательств, предусмотренных настоящим Договором, заключенным по результатам определения Исполнителя в соответствии с пунктом 1 части 1 статьи 30 Федерального закона "О Договор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размере 1 процента цены ДОГОВОРА (этапа), но не более 5 тыс. рублей и не менее 1 тыс.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13.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настоящего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а) в случае, если цена ДОГОВОРА не превышает начальную (максимальную) цену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0 процентов начальной (максимальной) цены ДОГОВОРА, если цена ДОГОВОРА не превышает 3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5 процентов начальной (максимальной) цены ДОГОВОРА, если цена ДОГОВОРА составляет от 3 млн. рублей до 5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 процент начальной (максимальной) цены ДОГОВОРА, если цена ДОГОВОРА составляет от 50 млн. рублей до 10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б) в случае, если цена ДОГОВОРА превышает начальную (максимальную) цену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0 процентов цены ДОГОВОРА, если цена ДОГОВОРА не превышает 3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5 процентов цены ДОГОВОРА, если цена ДОГОВОРА составляет от 3 млн. рублей до 5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 процент цены ДОГОВОРА, если цена ДОГОВОРА составляет от 50 млн. рублей до 10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14.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а) 1000 рублей, если цена ДОГОВОРА не превышает 3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б) 5000 рублей, если цена ДОГОВОРА составляет от 3 млн. рублей до 5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в) 10000 рублей, если цена ДОГОВОРА составляет от 50 млн. рублей до 10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г) 100000 рублей, если цена ДОГОВОР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15. В случае если в соответствии с частью 6 статьи 30 Федерального закона договором предусмотрено условие о гражданско-правовой ответственности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1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а) 1000 рублей, если цена ДОГОВОРА не превышает 3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б) 5000 рублей, если цена ДОГОВОРА составляет от 3 млн. рублей до 5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в) 10000 рублей, если цена ДОГОВОРА составляет от 50 млн. рублей до 100 млн. рублей (включи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г) 100000 рублей, если цена ДОГОВОР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17. Общая сумма начисленных штрафов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18.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19. В случае если Заказчик понес убытки вследствие ненадлежащего исполнения Исполнителем своих обязательств по настоящему ДОГОВОРУ, Исполнитель обязан возместить такие убытки Заказчику независимо от уплаты неустойки (п.6.5.).</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20.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2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6.22. В случае расторжения ДОГОВОРА в связи с ненадлежащим исполнением Исполнителе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Заказчику неустойку, определенную в соответствии с условиями ДОГОВО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СТОЯТЕЛЬСТВА НЕПРЕОДОЛИМОЙ СИ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ar-SA"/>
        </w:rPr>
        <w:t>Стороны</w:t>
      </w:r>
      <w:r>
        <w:rPr>
          <w:rFonts w:eastAsia="Times New Roman" w:cs="Times New Roman" w:ascii="Times New Roman" w:hAnsi="Times New Roman"/>
          <w:sz w:val="24"/>
          <w:szCs w:val="24"/>
          <w:lang w:eastAsia="ru-RU"/>
        </w:rPr>
        <w:t xml:space="preserve">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пожар, наводнение, ураган, землетрясение, военные действия, а также забастовки, действия и нормативные указания государственных органов, имеющие обязательную силу хотя бы для одной из Сторон, возникшие после заключения настоящего ДОГОВОРА, при условии, что данные обстоятельства непосредственно повлияли на выполнение Сторонами своих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7.2. Сторона, которая не в состоянии выполнить свои обязательства по причинам форс-мажорных обстоятельств, должна в письменной форме в течение 2 (двух) рабочих дней уведомить другую Сторону о начале, ожидаемом сроке действия и прекращении указанных обстоятельств. Факты, содержащиеся в уведомлении, должны быть подтверждены справкой торгово-промышленной палаты или другой компетентной организацией соответствующей Стороны. Не уведомление или несвоевременное уведомление лишает виновную Сторону права на освобождение от обязательств по настоящему ДОГОВОРУ вследствие указанных обстоя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7.3. При возникновении обстоятельств непреодолимой силы при условии надлежащего уведомления соответствующей Стороной об указанных обстоятельствах срок исполнения настоящего ДОГОВОРА соразмерно откладывается на время действия соответствующих обстоятельств. </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7.4. Если обстоятельства непреодолимой силы действуют в течение 2 (двух) месяцев, любая из Сторон вправе отказаться от дальнейшего исполнения обязательств, при этом ни одна из Сторон не вправе требовать от другой Стороны возмещения возможных убытко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7.5. Сторона, принявшая решение об отказе от дальнейшего исполнения обязательств, обязана в письменной форме в течение 2 (двух) рабочих дней уведомить другую Сторону о невозможности исполнения обязательств в силу возникновения указанных в п. 7.1 ДОГОВОРА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ОРЯДОК УРЕГУЛИРОВАНИЯ СПОРО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8.1. Претензии и другие спорные вопросы между Сторонами решаются путем переговоров, а при невозможности досудебного урегулирования разногласий – передаются в арбитражный орган по месту нахождения Заказчика – Арбитражный суд Республики Дагестан.   В период арбитражного разбирательства Исполнитель обязан продолжать выполнение ДОГОВОРА, а Заказчик – оплатить оказанные Услуги, если иное не будет предусмотрено соглашением в письменном вид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8.2.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8.3. Сторона, получившая претензию, обязана представить Стороне-предъявителю претензии мотивированный (обоснованный) отзыв с приложением к нему необходимых документов в течение 10 (десяти) дней с момента получения претензии, если иное не установлено настоящим Договором.</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8.4.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претензия не считается удовлетворенно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8.5. Возмещение ущерба, убытков, и уплата неустойки (штрафов, пеней) не освобождает виновную Сторону от выполнения своих обязательств по настоящему ДОГОВ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9. ОБЕСПЕЧЕНИЕ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Обеспечение исполнения ДОГОВОРА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bookmarkStart w:id="5" w:name="Bookmark3"/>
      <w:bookmarkEnd w:id="5"/>
      <w:r>
        <w:rPr>
          <w:rFonts w:eastAsia="Times New Roman" w:cs="Times New Roman" w:ascii="Times New Roman" w:hAnsi="Times New Roman"/>
          <w:b/>
          <w:bCs/>
          <w:sz w:val="24"/>
          <w:szCs w:val="24"/>
          <w:lang w:eastAsia="ru-RU"/>
        </w:rPr>
        <w:t>10. ГАРАНТИЙНЫЕ ОБЯЗ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0.1. На качество оказанных Услуг Исполнитель устанавливает гарантийный срок 60 (шестьдесят) месяцев с даты подписания Сторонами Акта оказанных услуг. Гарантия качества оказанных Услуг распространяется на все Услуги, оказанные Исполнителем по настоящему ДОГОВОРУ.</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0.2. Качество оказанных услуг должно соответствовать ГОСТам, САНПиН, СНиП и иным нормативно-правовым актам, регламентирующим порядок оказания дан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0.3. Заказчик вправе предъявить требования, связанные с недостатками оказанных Услуг, если они обнаружены в течение гарантийного срока. Исполнитель отвечает за качество оказываемых Услуг в течение всего гарантийного срока. Продолжительность гарантийного срока увеличивается на время, затраченное на устранение выявленных Заказчиком недостатко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0.4. Исполнитель за свой счет устраняет ошибки в отчётной документации, выявленные в ходе экспертизы отчётной документации, и возмещает ущерб, понесенный Заказчиком, третьими лицами в процессе строительства Объекта, вызванный неправильно принятыми решениями.</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В случае выявления дефектов в период гарантийного срока на построенном Объекте Исполнитель обязан в течение 7 дней после получения извещения от Заказчика произвести экспертизу и выдать заключение о причине образования дефект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b/>
          <w:bCs/>
          <w:sz w:val="24"/>
          <w:szCs w:val="24"/>
          <w:lang w:eastAsia="ru-RU"/>
        </w:rPr>
        <w:t>11. СРОК ДЕЙСТВИЯ, ПОРЯДОК ИЗМЕНЕНИЯ, РАСТОРЖЕНИЯ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1.1. Настоящий Договор вступает в силу с момента его подписания обеими Стор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1.1.1. Настоящий Договор действует до полного исполнения Сторонами своих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1.2. Любые дополнительные соглашения Сторон по изменению и/или дополнению условий настоящего ДОГОВОРА имеют силу в том случае, если они оформлены в установлен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11.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 </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1.4.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1.5.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1.6. Заказчик обязан отменить не вступившее в силу решение об одностороннем отказе от исполнения настоящего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1.7. Решение Заказчика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Заказчиком исполнителя об одностороннем отказе от исполнени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1.8. Окончание срока действия ДОГОВОРА или досрочное расторжение не освобождает Стороны от проведения окончательных взаиморасчетов по обязательствам, возникшим из настоящего ДОГОВОРА, а также уплаты неустойки (штрафов, пеней) и возмещения ущерба и убытков, возникших в результате неисполнения или ненадлежащего исполнения Сторонами своих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b/>
          <w:bCs/>
          <w:sz w:val="24"/>
          <w:szCs w:val="24"/>
          <w:lang w:eastAsia="ru-RU"/>
        </w:rPr>
        <w:t>12. АНТИКОРРУПЦИОННАЯ ОГОВОРК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2.1. Стороны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2.2. При исполнении своих обязательств по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12.3. При исполнении своих обязательств по ДОГОВОРУ Стороны не осуществляют действия, квалифицируемые как коррупция в соответствии с пунктом 1 статьи 1 Федерального закона от 25.12.2008 № 273- 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sz w:val="24"/>
          <w:szCs w:val="24"/>
        </w:rPr>
      </w:pPr>
      <w:r>
        <w:rPr>
          <w:rFonts w:eastAsia="Times New Roman" w:cs="Times New Roman" w:ascii="Times New Roman" w:hAnsi="Times New Roman"/>
          <w:b/>
          <w:bCs/>
          <w:sz w:val="24"/>
          <w:szCs w:val="24"/>
          <w:lang w:eastAsia="ru-RU"/>
        </w:rPr>
        <w:t>13. ПРОЧИЕ УСЛОВИЯ</w:t>
      </w:r>
    </w:p>
    <w:p>
      <w:pPr>
        <w:pStyle w:val="Normal"/>
        <w:spacing w:lineRule="auto" w:line="240" w:before="0" w:after="0"/>
        <w:ind w:firstLine="567"/>
        <w:jc w:val="both"/>
        <w:rPr>
          <w:sz w:val="24"/>
          <w:szCs w:val="24"/>
        </w:rPr>
      </w:pPr>
      <w:r>
        <w:rPr>
          <w:rFonts w:eastAsia="Times New Roman" w:cs="Times New Roman" w:ascii="Times New Roman" w:hAnsi="Times New Roman"/>
          <w:sz w:val="24"/>
          <w:szCs w:val="24"/>
          <w:lang w:eastAsia="ar-SA"/>
        </w:rPr>
        <w:t>13.1. По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sz w:val="24"/>
          <w:szCs w:val="24"/>
        </w:rPr>
      </w:pPr>
      <w:r>
        <w:rPr>
          <w:rFonts w:eastAsia="Times New Roman" w:cs="Times New Roman" w:ascii="Times New Roman" w:hAnsi="Times New Roman"/>
          <w:sz w:val="24"/>
          <w:szCs w:val="24"/>
          <w:lang w:eastAsia="ar-SA"/>
        </w:rPr>
        <w:t>13.2. Стороны обязуются обеспечить конфиденциальность информации, связанной с настоящим Договором, к которой могут быть отнесены любые данные (о предмете, условиях настоящего ДОГОВОРА и ходе его выполнения), предоставляемые Сторонами друг другу и о которых условлено, что они имеют конфиденциальный характер,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на то другой Стороны в течение срока действия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3.3. Стороны признают, что документы, связанные с исполнением обязательств по настоящему ДОГОВОРУ и направленные по почтовому адресу, указанному в разделе 15 «Юридические адреса, банковские реквизиты и подписи Сторон» настоящего ДОГОВОРА, считаются направленными надлежащим образ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3.3.1. Отказ Стороны от получения документов, направленных надлежащим образом, или отсутствие Стороны по почтовому адресу, указанному в разделе 15 настоящего ДОГОВОРА, не является основанием для последующего заявления Стороной о неполучении вышеуказа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4. 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 </w:t>
      </w:r>
    </w:p>
    <w:p>
      <w:pPr>
        <w:pStyle w:val="Heading2"/>
        <w:spacing w:lineRule="auto" w:line="240" w:before="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5. Исполнитель ознакомлен с Уставом АО «Единый оператор Республики Дагестан в сфере водоснабжения и водоотведения».</w:t>
      </w:r>
    </w:p>
    <w:p>
      <w:pPr>
        <w:pStyle w:val="Heading2"/>
        <w:spacing w:lineRule="auto" w:line="240" w:before="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13.6. Исполнитель ознакомлен с Уставом АО «Единый оператор Республики Дагестан в сфере водоснабжения и водоотведения», в том числе в части ограничения полномочий генерального директора Общества»;</w:t>
      </w:r>
    </w:p>
    <w:p>
      <w:pPr>
        <w:pStyle w:val="Heading2"/>
        <w:spacing w:lineRule="auto" w:line="240" w:before="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13.7. Стороны подтверждают об отсутствии заинтересованности при совершении указанной сделки в соответствии с требованиями, предусмотренными действующим законодательством РФ;</w:t>
      </w:r>
    </w:p>
    <w:p>
      <w:pPr>
        <w:pStyle w:val="Heading2"/>
        <w:spacing w:lineRule="auto" w:line="240" w:before="0" w:after="0"/>
        <w:ind w:firstLine="567"/>
        <w:jc w:val="both"/>
        <w:rPr>
          <w:rFonts w:ascii="Times New Roman" w:hAnsi="Times New Roman" w:cs="Times New Roman"/>
          <w:b w:val="false"/>
          <w:b w:val="false"/>
          <w:bCs w:val="false"/>
          <w:i w:val="false"/>
          <w:i w:val="false"/>
          <w:iCs w:val="false"/>
          <w:sz w:val="24"/>
          <w:szCs w:val="24"/>
        </w:rPr>
      </w:pPr>
      <w:bookmarkStart w:id="6" w:name="_Hlk172711799"/>
      <w:r>
        <w:rPr>
          <w:rFonts w:cs="Times New Roman" w:ascii="Times New Roman" w:hAnsi="Times New Roman"/>
          <w:b w:val="false"/>
          <w:bCs w:val="false"/>
          <w:i w:val="false"/>
          <w:iCs w:val="false"/>
          <w:sz w:val="24"/>
          <w:szCs w:val="24"/>
        </w:rPr>
        <w:t>13.8. Стороны подтверждают, что совершаемая сделка не является крупной для Общества (Заказчика) в силу статьи 78 Закона об акционерных обществах.</w:t>
      </w:r>
      <w:bookmarkEnd w:id="6"/>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3.9. В случае перемены Заказчика по ДОГОВОРУ права и обязанности Заказчика по настоящему ДОГОВОРУ переходят к новому Заказчику в том же объеме и на тех же условия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3.10. Признание недействительным какого-либо из пунктов настоящего ДОГОВОРА не влечет признания недействительным ДОГОВОРА в цел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3.11. Стороны обязуются информировать друг друга об изменении наименования, юридического адреса, банковских реквизитов и иной информации, необходимой для надлежащего исполнения Договорных обязательств, в течение 5 (пяти) дней в письменном виде с указанием измененной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15. ПЕРЕЧЕНЬ ДОКУМЕНТОВ, ПРИЛАГАЕМЫХ К ДОГОВО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 К настоящему ДОГОВОРУ прилагаются и являются его неотъемлемой част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1. Приложение № 1 – Техническое зад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2. Приложение № 2 - Расчет стоимости оказываем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6. ЮРИДИЧЕСКИЕ АДРЕСА, БАНКОВСКИЕ РЕКВИЗИТЫ 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4673"/>
        <w:gridCol w:w="4674"/>
      </w:tblGrid>
      <w:tr>
        <w:trPr>
          <w:trHeight w:val="61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tc>
      </w:tr>
      <w:tr>
        <w:trPr>
          <w:trHeight w:val="10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color w:val="2F5496"/>
                <w:sz w:val="24"/>
                <w:szCs w:val="24"/>
              </w:rPr>
            </w:pPr>
            <w:r>
              <w:drawing>
                <wp:anchor behindDoc="1" distT="0" distB="0" distL="114935" distR="114935" simplePos="0" locked="0" layoutInCell="1" allowOverlap="1" relativeHeight="2">
                  <wp:simplePos x="0" y="0"/>
                  <wp:positionH relativeFrom="column">
                    <wp:posOffset>-31750</wp:posOffset>
                  </wp:positionH>
                  <wp:positionV relativeFrom="paragraph">
                    <wp:posOffset>34290</wp:posOffset>
                  </wp:positionV>
                  <wp:extent cx="730885" cy="683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9" t="-53" r="-49" b="-53"/>
                          <a:stretch>
                            <a:fillRect/>
                          </a:stretch>
                        </pic:blipFill>
                        <pic:spPr bwMode="auto">
                          <a:xfrm>
                            <a:off x="0" y="0"/>
                            <a:ext cx="730885" cy="683260"/>
                          </a:xfrm>
                          <a:prstGeom prst="rect">
                            <a:avLst/>
                          </a:prstGeom>
                        </pic:spPr>
                      </pic:pic>
                    </a:graphicData>
                  </a:graphic>
                </wp:anchor>
              </w:drawing>
            </w:r>
            <w:r>
              <w:rPr>
                <w:rFonts w:cs="Times New Roman" w:ascii="Times New Roman" w:hAnsi="Times New Roman"/>
                <w:b/>
                <w:bCs/>
                <w:color w:val="2F5496"/>
                <w:sz w:val="24"/>
                <w:szCs w:val="24"/>
              </w:rPr>
              <w:t>АО «Единый оператор Республики Дагестан в сфере водоснабжения и водоотведе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tc>
      </w:tr>
      <w:tr>
        <w:trPr>
          <w:trHeight w:val="6093" w:hRule="atLeast"/>
        </w:trPr>
        <w:tc>
          <w:tcPr>
            <w:tcW w:w="4673" w:type="dxa"/>
            <w:tcBorders>
              <w:top w:val="single" w:sz="4" w:space="0" w:color="000000"/>
              <w:left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b/>
                <w:bCs/>
                <w:sz w:val="24"/>
                <w:szCs w:val="24"/>
              </w:rPr>
              <w:t xml:space="preserve">ОГРН </w:t>
            </w:r>
            <w:r>
              <w:rPr>
                <w:rFonts w:cs="Times New Roman" w:ascii="Times New Roman" w:hAnsi="Times New Roman"/>
                <w:sz w:val="24"/>
                <w:szCs w:val="24"/>
              </w:rPr>
              <w:t>1220500004900 </w:t>
              <w:br/>
            </w:r>
            <w:r>
              <w:rPr>
                <w:rFonts w:cs="Times New Roman" w:ascii="Times New Roman" w:hAnsi="Times New Roman"/>
                <w:b/>
                <w:bCs/>
                <w:sz w:val="24"/>
                <w:szCs w:val="24"/>
              </w:rPr>
              <w:t>ИНН</w:t>
            </w:r>
            <w:r>
              <w:rPr>
                <w:rFonts w:cs="Times New Roman" w:ascii="Times New Roman" w:hAnsi="Times New Roman"/>
                <w:sz w:val="24"/>
                <w:szCs w:val="24"/>
              </w:rPr>
              <w:t xml:space="preserve"> 0554008950</w:t>
              <w:br/>
            </w:r>
            <w:r>
              <w:rPr>
                <w:rFonts w:cs="Times New Roman" w:ascii="Times New Roman" w:hAnsi="Times New Roman"/>
                <w:b/>
                <w:bCs/>
                <w:sz w:val="24"/>
                <w:szCs w:val="24"/>
              </w:rPr>
              <w:t>КПП</w:t>
            </w:r>
            <w:r>
              <w:rPr>
                <w:rFonts w:cs="Times New Roman" w:ascii="Times New Roman" w:hAnsi="Times New Roman"/>
                <w:sz w:val="24"/>
                <w:szCs w:val="24"/>
              </w:rPr>
              <w:t xml:space="preserve"> 055401001</w:t>
            </w:r>
          </w:p>
          <w:p>
            <w:pPr>
              <w:pStyle w:val="Normal"/>
              <w:ind w:right="-1" w:hanging="0"/>
              <w:rPr>
                <w:rFonts w:ascii="Times New Roman" w:hAnsi="Times New Roman" w:cs="Times New Roman"/>
                <w:sz w:val="24"/>
                <w:szCs w:val="24"/>
              </w:rPr>
            </w:pPr>
            <w:r>
              <w:rPr>
                <w:rFonts w:cs="Times New Roman" w:ascii="Times New Roman" w:hAnsi="Times New Roman"/>
                <w:b/>
                <w:bCs/>
                <w:sz w:val="24"/>
                <w:szCs w:val="24"/>
              </w:rPr>
              <w:t>Юр. адрес:</w:t>
            </w:r>
            <w:r>
              <w:rPr>
                <w:rFonts w:cs="Times New Roman" w:ascii="Times New Roman" w:hAnsi="Times New Roman"/>
                <w:sz w:val="24"/>
                <w:szCs w:val="24"/>
              </w:rPr>
              <w:t xml:space="preserve"> 368304 г. Каспийск Кирпичное шоссе 13Б, 3 этаж, офис 56</w:t>
              <w:br/>
            </w:r>
            <w:r>
              <w:rPr>
                <w:rFonts w:cs="Times New Roman" w:ascii="Times New Roman" w:hAnsi="Times New Roman"/>
                <w:b/>
                <w:bCs/>
                <w:sz w:val="24"/>
                <w:szCs w:val="24"/>
              </w:rPr>
              <w:t>Фактический адрес:</w:t>
            </w:r>
            <w:r>
              <w:rPr>
                <w:rFonts w:cs="Times New Roman" w:ascii="Times New Roman" w:hAnsi="Times New Roman"/>
                <w:sz w:val="24"/>
                <w:szCs w:val="24"/>
              </w:rPr>
              <w:t xml:space="preserve"> Кирпичное шоссе 13Б, 3 этаж, офис 56</w:t>
            </w:r>
          </w:p>
          <w:p>
            <w:pPr>
              <w:pStyle w:val="Normal"/>
              <w:ind w:right="-1" w:hanging="0"/>
              <w:rPr>
                <w:rFonts w:ascii="Times New Roman" w:hAnsi="Times New Roman" w:cs="Times New Roman"/>
                <w:sz w:val="24"/>
                <w:szCs w:val="24"/>
              </w:rPr>
            </w:pPr>
            <w:r>
              <w:rPr>
                <w:rFonts w:cs="Times New Roman" w:ascii="Times New Roman" w:hAnsi="Times New Roman"/>
                <w:b/>
                <w:bCs/>
                <w:sz w:val="24"/>
                <w:szCs w:val="24"/>
              </w:rPr>
              <w:t>Телефон:</w:t>
            </w:r>
            <w:r>
              <w:rPr>
                <w:rFonts w:cs="Times New Roman" w:ascii="Times New Roman" w:hAnsi="Times New Roman"/>
                <w:sz w:val="24"/>
                <w:szCs w:val="24"/>
              </w:rPr>
              <w:t xml:space="preserve"> +7 (8722) 55-16-68</w:t>
              <w:br/>
            </w: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aoyeord@mail.ru</w:t>
              </w:r>
            </w:hyperlink>
          </w:p>
          <w:p>
            <w:pPr>
              <w:pStyle w:val="Normal"/>
              <w:spacing w:before="0" w:after="200"/>
              <w:ind w:right="-1" w:hanging="0"/>
              <w:rPr>
                <w:rFonts w:ascii="Times New Roman" w:hAnsi="Times New Roman" w:cs="Times New Roman"/>
                <w:sz w:val="24"/>
                <w:szCs w:val="24"/>
              </w:rPr>
            </w:pPr>
            <w:r>
              <w:rPr>
                <w:rFonts w:cs="Times New Roman" w:ascii="Times New Roman" w:hAnsi="Times New Roman"/>
                <w:b/>
                <w:bCs/>
                <w:sz w:val="24"/>
                <w:szCs w:val="24"/>
              </w:rPr>
              <w:t>Р/с</w:t>
            </w:r>
            <w:r>
              <w:rPr>
                <w:rFonts w:cs="Times New Roman" w:ascii="Times New Roman" w:hAnsi="Times New Roman"/>
                <w:sz w:val="24"/>
                <w:szCs w:val="24"/>
              </w:rPr>
              <w:t xml:space="preserve"> 407 028 107 603 200 172 62</w:t>
              <w:br/>
              <w:t>в Ставропольском Отделении №5230 ПАО Сбербанк РФ г. Ставрополь</w:t>
              <w:br/>
            </w:r>
            <w:r>
              <w:rPr>
                <w:rFonts w:cs="Times New Roman" w:ascii="Times New Roman" w:hAnsi="Times New Roman"/>
                <w:b/>
                <w:bCs/>
                <w:sz w:val="24"/>
                <w:szCs w:val="24"/>
              </w:rPr>
              <w:t>К/с</w:t>
            </w:r>
            <w:r>
              <w:rPr>
                <w:rFonts w:cs="Times New Roman" w:ascii="Times New Roman" w:hAnsi="Times New Roman"/>
                <w:sz w:val="24"/>
                <w:szCs w:val="24"/>
              </w:rPr>
              <w:t xml:space="preserve"> 301 018 109 070 200 00 615</w:t>
              <w:br/>
            </w:r>
            <w:r>
              <w:rPr>
                <w:rFonts w:cs="Times New Roman" w:ascii="Times New Roman" w:hAnsi="Times New Roman"/>
                <w:b/>
                <w:bCs/>
                <w:sz w:val="24"/>
                <w:szCs w:val="24"/>
              </w:rPr>
              <w:t>БИК</w:t>
            </w:r>
            <w:r>
              <w:rPr>
                <w:rFonts w:cs="Times New Roman" w:ascii="Times New Roman" w:hAnsi="Times New Roman"/>
                <w:sz w:val="24"/>
                <w:szCs w:val="24"/>
              </w:rPr>
              <w:t xml:space="preserve"> 040702615</w:t>
            </w:r>
          </w:p>
        </w:tc>
        <w:tc>
          <w:tcPr>
            <w:tcW w:w="4674" w:type="dxa"/>
            <w:tcBorders>
              <w:top w:val="single" w:sz="4" w:space="0" w:color="000000"/>
              <w:left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left w:val="single" w:sz="4" w:space="0" w:color="000000"/>
              <w:right w:val="single" w:sz="4" w:space="0" w:color="000000"/>
            </w:tcBorders>
          </w:tcPr>
          <w:p>
            <w:pPr>
              <w:pStyle w:val="Normal"/>
              <w:spacing w:before="0" w:after="200"/>
              <w:ind w:right="-1" w:hanging="0"/>
              <w:rPr>
                <w:rFonts w:ascii="Times New Roman" w:hAnsi="Times New Roman" w:cs="Times New Roman"/>
                <w:b/>
                <w:b/>
                <w:bCs/>
                <w:sz w:val="24"/>
                <w:szCs w:val="24"/>
              </w:rPr>
            </w:pPr>
            <w:r>
              <w:rPr>
                <w:rFonts w:cs="Times New Roman" w:ascii="Times New Roman" w:hAnsi="Times New Roman"/>
                <w:b/>
                <w:bCs/>
                <w:sz w:val="24"/>
                <w:szCs w:val="24"/>
              </w:rPr>
              <w:t>От имени Заказчика:</w:t>
              <w:br/>
              <w:t>Заместитель генерального директора по коммерческим вопросам</w:t>
            </w:r>
          </w:p>
        </w:tc>
        <w:tc>
          <w:tcPr>
            <w:tcW w:w="4674" w:type="dxa"/>
            <w:tcBorders>
              <w:left w:val="single" w:sz="4" w:space="0" w:color="000000"/>
              <w:right w:val="single" w:sz="4" w:space="0" w:color="000000"/>
            </w:tcBorders>
          </w:tcPr>
          <w:p>
            <w:pPr>
              <w:pStyle w:val="Normal"/>
              <w:spacing w:before="0" w:after="200"/>
              <w:ind w:right="-1" w:hanging="0"/>
              <w:rPr>
                <w:rFonts w:ascii="Times New Roman" w:hAnsi="Times New Roman" w:cs="Times New Roman"/>
                <w:b/>
                <w:b/>
                <w:bCs/>
                <w:sz w:val="24"/>
                <w:szCs w:val="24"/>
              </w:rPr>
            </w:pPr>
            <w:r>
              <w:rPr>
                <w:rFonts w:cs="Times New Roman" w:ascii="Times New Roman" w:hAnsi="Times New Roman"/>
                <w:b/>
                <w:bCs/>
                <w:sz w:val="24"/>
                <w:szCs w:val="24"/>
              </w:rPr>
              <w:t>От имени Подрядчика:</w:t>
              <w:br/>
              <w:t>Генеральный директор</w:t>
            </w:r>
          </w:p>
        </w:tc>
      </w:tr>
      <w:tr>
        <w:trPr/>
        <w:tc>
          <w:tcPr>
            <w:tcW w:w="4673" w:type="dxa"/>
            <w:tcBorders>
              <w:left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Г. М. Магомедов/    </w:t>
            </w:r>
          </w:p>
        </w:tc>
        <w:tc>
          <w:tcPr>
            <w:tcW w:w="4674" w:type="dxa"/>
            <w:tcBorders>
              <w:left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br/>
            </w:r>
          </w:p>
        </w:tc>
      </w:tr>
      <w:tr>
        <w:trPr/>
        <w:tc>
          <w:tcPr>
            <w:tcW w:w="4673" w:type="dxa"/>
            <w:tcBorders>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b/>
                <w:bCs/>
                <w:sz w:val="24"/>
                <w:szCs w:val="24"/>
              </w:rPr>
              <w:t>М.П.</w:t>
            </w:r>
            <w:r>
              <w:rPr>
                <w:rFonts w:cs="Times New Roman" w:ascii="Times New Roman" w:hAnsi="Times New Roman"/>
                <w:sz w:val="24"/>
                <w:szCs w:val="24"/>
              </w:rPr>
              <w:t xml:space="preserve"> (при наличии)</w:t>
            </w:r>
          </w:p>
        </w:tc>
        <w:tc>
          <w:tcPr>
            <w:tcW w:w="4674" w:type="dxa"/>
            <w:tcBorders>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b/>
                <w:bCs/>
                <w:sz w:val="24"/>
                <w:szCs w:val="24"/>
              </w:rPr>
              <w:t>М.П.</w:t>
            </w:r>
            <w:r>
              <w:rPr>
                <w:rFonts w:cs="Times New Roman" w:ascii="Times New Roman" w:hAnsi="Times New Roman"/>
                <w:sz w:val="24"/>
                <w:szCs w:val="24"/>
              </w:rPr>
              <w:t xml:space="preserve"> (при наличии)</w:t>
            </w:r>
          </w:p>
        </w:tc>
      </w:tr>
    </w:tbl>
    <w:p>
      <w:pPr>
        <w:pStyle w:val="Normal"/>
        <w:spacing w:lineRule="auto" w:line="240" w:before="0" w:after="0"/>
        <w:ind w:firstLine="709"/>
        <w:jc w:val="right"/>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pPr>
      <w:r>
        <w:rPr>
          <w:rFonts w:eastAsia="Times New Roman" w:cs="Times New Roman" w:ascii="Times New Roman" w:hAnsi="Times New Roman"/>
          <w:sz w:val="20"/>
          <w:szCs w:val="20"/>
          <w:lang w:eastAsia="ru-RU"/>
        </w:rPr>
        <w:t>к ДОГОВОРУ</w:t>
      </w:r>
    </w:p>
    <w:p>
      <w:pPr>
        <w:pStyle w:val="Normal"/>
        <w:spacing w:lineRule="auto" w:line="240" w:before="0" w:after="0"/>
        <w:jc w:val="right"/>
        <w:rPr/>
      </w:pPr>
      <w:r>
        <w:rPr>
          <w:rFonts w:eastAsia="Times New Roman" w:cs="Times New Roman" w:ascii="Times New Roman" w:hAnsi="Times New Roman"/>
          <w:sz w:val="20"/>
          <w:szCs w:val="20"/>
          <w:lang w:eastAsia="ru-RU"/>
        </w:rPr>
        <w:t>от «__» _____________ 2024 г.</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pPr>
      <w:r>
        <w:rPr>
          <w:rFonts w:eastAsia="Times New Roman" w:cs="Times New Roman" w:ascii="Times New Roman" w:hAnsi="Times New Roman"/>
          <w:b/>
          <w:bCs/>
          <w:sz w:val="24"/>
          <w:szCs w:val="24"/>
          <w:lang w:eastAsia="ru-RU"/>
        </w:rPr>
        <w:t>ТЕХНИЧЕСКОЕ ЗАДАНИЕ</w:t>
      </w:r>
      <w:bookmarkStart w:id="7" w:name="_Hlk138408919"/>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казание услуг по строительному контролю за выполнением работ п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7"/>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105" w:type="dxa"/>
          <w:left w:w="105" w:type="dxa"/>
          <w:bottom w:w="105" w:type="dxa"/>
          <w:right w:w="105" w:type="dxa"/>
        </w:tblCellMar>
      </w:tblPr>
      <w:tblGrid>
        <w:gridCol w:w="5245"/>
        <w:gridCol w:w="4536"/>
      </w:tblGrid>
      <w:tr>
        <w:trPr/>
        <w:tc>
          <w:tcPr>
            <w:tcW w:w="5245" w:type="dxa"/>
            <w:tcBorders/>
          </w:tcPr>
          <w:p>
            <w:pPr>
              <w:pStyle w:val="Normal"/>
              <w:spacing w:lineRule="auto" w:line="240" w:before="0" w:after="0"/>
              <w:rPr/>
            </w:pPr>
            <w:r>
              <w:rPr>
                <w:rFonts w:eastAsia="Times New Roman" w:cs="Times New Roman" w:ascii="Times New Roman" w:hAnsi="Times New Roman"/>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енерального директора по коммерческим вопрос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 Г. М. Магоме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536" w:type="dxa"/>
            <w:tcBorders/>
          </w:tcPr>
          <w:p>
            <w:pPr>
              <w:pStyle w:val="Normal"/>
              <w:spacing w:lineRule="auto" w:line="240" w:before="0" w:after="0"/>
              <w:rPr/>
            </w:pPr>
            <w:r>
              <w:rPr>
                <w:rFonts w:eastAsia="Times New Roman"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sectPr>
          <w:footerReference w:type="default" r:id="rId6"/>
          <w:type w:val="nextPage"/>
          <w:pgSz w:w="11906" w:h="16838"/>
          <w:pgMar w:left="1418" w:right="851" w:gutter="0" w:header="0" w:top="851" w:footer="0" w:bottom="426"/>
          <w:pgNumType w:fmt="decimal"/>
          <w:formProt w:val="false"/>
          <w:textDirection w:val="lrTb"/>
          <w:docGrid w:type="default" w:linePitch="360" w:charSpace="0"/>
        </w:sectPr>
      </w:pP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к ТЗ</w:t>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ПРЕДПИСАНИЕ О ПРИОСТАНОВКЕ РАБОТ </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ПО РЕЗУЛЬТАТАМ ПРОВЕДЕНИЯ СТРОИТЕЛЬНОГО КОНТРОЛЯ </w:t>
      </w:r>
    </w:p>
    <w:p>
      <w:pPr>
        <w:pStyle w:val="Normal"/>
        <w:autoSpaceDE w:val="false"/>
        <w:spacing w:lineRule="auto" w:line="240" w:before="24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w:t>
        <w:tab/>
        <w:tab/>
        <w:tab/>
        <w:tab/>
        <w:tab/>
        <w:tab/>
        <w:t xml:space="preserve">                               "___" _______________ 20   г.</w:t>
      </w:r>
    </w:p>
    <w:p>
      <w:pPr>
        <w:pStyle w:val="Normal"/>
        <w:autoSpaceDE w:val="false"/>
        <w:spacing w:lineRule="auto" w:line="240" w:before="240" w:after="0"/>
        <w:jc w:val="both"/>
        <w:rPr>
          <w:rFonts w:ascii="Times New Roman" w:hAnsi="Times New Roman" w:cs="Times New Roman"/>
          <w:lang w:eastAsia="ru-RU"/>
        </w:rPr>
      </w:pPr>
      <w:r>
        <w:rPr>
          <w:rFonts w:cs="Times New Roman" w:ascii="Times New Roman" w:hAnsi="Times New Roman"/>
          <w:lang w:eastAsia="ru-RU"/>
        </w:rPr>
        <w:t>Наименование и месторасположение объекта __________________________________________________________________________________________________________________________________</w:t>
      </w:r>
    </w:p>
    <w:p>
      <w:pPr>
        <w:pStyle w:val="Normal"/>
        <w:autoSpaceDE w:val="false"/>
        <w:spacing w:lineRule="auto" w:line="240" w:before="240" w:after="0"/>
        <w:jc w:val="both"/>
        <w:rPr>
          <w:rFonts w:ascii="Times New Roman" w:hAnsi="Times New Roman" w:cs="Times New Roman"/>
          <w:lang w:eastAsia="ru-RU"/>
        </w:rPr>
      </w:pPr>
      <w:r>
        <w:rPr>
          <w:rFonts w:cs="Times New Roman" w:ascii="Times New Roman" w:hAnsi="Times New Roman"/>
          <w:lang w:eastAsia="ru-RU"/>
        </w:rPr>
        <w:t>Конструктивный элемент ______________________________________</w:t>
      </w:r>
    </w:p>
    <w:p>
      <w:pPr>
        <w:pStyle w:val="Normal"/>
        <w:autoSpaceDE w:val="false"/>
        <w:spacing w:lineRule="auto" w:line="240" w:before="240" w:after="0"/>
        <w:jc w:val="both"/>
        <w:rPr>
          <w:rFonts w:ascii="Times New Roman" w:hAnsi="Times New Roman" w:cs="Times New Roman"/>
          <w:lang w:eastAsia="ru-RU"/>
        </w:rPr>
      </w:pPr>
      <w:r>
        <w:rPr>
          <w:rFonts w:cs="Times New Roman" w:ascii="Times New Roman" w:hAnsi="Times New Roman"/>
          <w:lang w:eastAsia="ru-RU"/>
        </w:rPr>
        <w:t>(наименование и местополож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 выполняемых работ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организации, выполняющей работы 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О. производителя работ 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 основании заключенного с Заказчиком Договора, обязываю: Подрядчика приостановить производство работ в связи с нарушением требований нормативных документов - рабочей документации – технологических правил (нужное подчеркнуть) до устранения выявленных нарушений, а имен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положение, вид нарушений, брака, дефекта и т.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 устранения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ь за устранением выявленных нарушений возложить на: 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нимаемая должность, Ф.И.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писание составлено в 3 экз., направле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ель подрядной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нимаемая должность, личная подпись, Ф.И.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ель Заказчик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нимаемая должность, личная подпись, Ф.И.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уководитель группы строительного контро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нимаемая должность, личная подпись, Ф.И.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 _______________ 20   г.</w:t>
      </w:r>
      <w:r>
        <w:br w:type="page"/>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к ТЗ</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ПИСАНИЕ ОБ УСТРАНЕНИИ НАРУШЕНИЙ,</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ВЫЯВЛЕННЫХ ПО РЕЗУЛЬТАТАМ ПРОВЕДЕНИЯ СТРОИТЕЛЬНОГО КОНТРОЛ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___________ </w:t>
        <w:tab/>
        <w:tab/>
        <w:tab/>
        <w:tab/>
        <w:tab/>
        <w:t xml:space="preserve">                                     </w:t>
        <w:tab/>
        <w:t>"___" _________________ 20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Наименование и месторасположение объекта ____________________________________________________________________________</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Конструктивный элемент ______________________________________________________________</w:t>
      </w:r>
    </w:p>
    <w:p>
      <w:pPr>
        <w:pStyle w:val="Normal"/>
        <w:autoSpaceDE w:val="false"/>
        <w:spacing w:lineRule="auto" w:line="240" w:before="0" w:after="0"/>
        <w:ind w:right="-189" w:hanging="0"/>
        <w:jc w:val="center"/>
        <w:rPr>
          <w:rFonts w:ascii="Times New Roman" w:hAnsi="Times New Roman" w:cs="Times New Roman"/>
          <w:lang w:eastAsia="ru-RU"/>
        </w:rPr>
      </w:pPr>
      <w:r>
        <w:rPr>
          <w:rFonts w:cs="Times New Roman" w:ascii="Times New Roman" w:hAnsi="Times New Roman"/>
          <w:lang w:eastAsia="ru-RU"/>
        </w:rPr>
        <w:t>(наименование и местоположение)</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Вид выполняемых работ _______________________________________________________________</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Наименование организации, выполняющей работы ____________________________________________________</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Ф.И.О. производителя работ _________________________________________________________________________________________________________________________________________________</w:t>
      </w:r>
    </w:p>
    <w:p>
      <w:pPr>
        <w:pStyle w:val="Normal"/>
        <w:autoSpaceDE w:val="false"/>
        <w:spacing w:lineRule="auto" w:line="240" w:before="0" w:after="0"/>
        <w:ind w:right="-189" w:firstLine="708"/>
        <w:jc w:val="both"/>
        <w:rPr>
          <w:rFonts w:ascii="Times New Roman" w:hAnsi="Times New Roman" w:cs="Times New Roman"/>
          <w:lang w:eastAsia="ru-RU"/>
        </w:rPr>
      </w:pPr>
      <w:r>
        <w:rPr>
          <w:rFonts w:cs="Times New Roman" w:ascii="Times New Roman" w:hAnsi="Times New Roman"/>
          <w:lang w:eastAsia="ru-RU"/>
        </w:rPr>
        <w:t xml:space="preserve">На основании заключенного с Заказчиком Договора, обязываю: Подрядчика принять меры по устранению нарушений правил производства строительного производства, связанных с нарушением требований нормативных документов-  рабочей документации - технологических правил  </w:t>
      </w:r>
    </w:p>
    <w:p>
      <w:pPr>
        <w:pStyle w:val="Normal"/>
        <w:autoSpaceDE w:val="false"/>
        <w:spacing w:lineRule="auto" w:line="240" w:before="0" w:after="0"/>
        <w:ind w:right="-189" w:hanging="0"/>
        <w:jc w:val="center"/>
        <w:rPr>
          <w:rFonts w:ascii="Times New Roman" w:hAnsi="Times New Roman" w:cs="Times New Roman"/>
          <w:lang w:eastAsia="ru-RU"/>
        </w:rPr>
      </w:pPr>
      <w:r>
        <w:rPr>
          <w:rFonts w:cs="Times New Roman" w:ascii="Times New Roman" w:hAnsi="Times New Roman"/>
          <w:lang w:eastAsia="ru-RU"/>
        </w:rPr>
        <w:t>(нужное подчеркнуть):</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w:t>
      </w:r>
    </w:p>
    <w:p>
      <w:pPr>
        <w:pStyle w:val="Normal"/>
        <w:autoSpaceDE w:val="false"/>
        <w:spacing w:lineRule="auto" w:line="240" w:before="0" w:after="0"/>
        <w:ind w:right="-189" w:hanging="0"/>
        <w:jc w:val="center"/>
        <w:rPr>
          <w:rFonts w:ascii="Times New Roman" w:hAnsi="Times New Roman" w:cs="Times New Roman"/>
          <w:lang w:eastAsia="ru-RU"/>
        </w:rPr>
      </w:pPr>
      <w:r>
        <w:rPr>
          <w:rFonts w:cs="Times New Roman" w:ascii="Times New Roman" w:hAnsi="Times New Roman"/>
          <w:lang w:eastAsia="ru-RU"/>
        </w:rPr>
        <w:t>(местоположение, вид нарушений, брака, дефекта и т.д.)</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Срок устранения нарушений до "___" _____________ 20__ г.</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Контроль за устранением выявленных нарушений возложить на: ________________________________________________________________________________________________________________________________________________________</w:t>
      </w:r>
    </w:p>
    <w:p>
      <w:pPr>
        <w:pStyle w:val="Normal"/>
        <w:autoSpaceDE w:val="false"/>
        <w:spacing w:lineRule="auto" w:line="240" w:before="0" w:after="0"/>
        <w:ind w:right="-189" w:hanging="0"/>
        <w:jc w:val="center"/>
        <w:rPr>
          <w:rFonts w:ascii="Times New Roman" w:hAnsi="Times New Roman" w:cs="Times New Roman"/>
          <w:lang w:eastAsia="ru-RU"/>
        </w:rPr>
      </w:pPr>
      <w:r>
        <w:rPr>
          <w:rFonts w:cs="Times New Roman" w:ascii="Times New Roman" w:hAnsi="Times New Roman"/>
          <w:lang w:eastAsia="ru-RU"/>
        </w:rPr>
        <w:t>(занимаемая должность, Ф.И.О.)</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Предписание составлено в 3 экз., направлено:</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Представитель подрядной организации</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w:t>
      </w:r>
    </w:p>
    <w:p>
      <w:pPr>
        <w:pStyle w:val="Normal"/>
        <w:autoSpaceDE w:val="false"/>
        <w:spacing w:lineRule="auto" w:line="240" w:before="0" w:after="0"/>
        <w:ind w:right="-189" w:hanging="0"/>
        <w:jc w:val="center"/>
        <w:rPr>
          <w:rFonts w:ascii="Times New Roman" w:hAnsi="Times New Roman" w:cs="Times New Roman"/>
          <w:lang w:eastAsia="ru-RU"/>
        </w:rPr>
      </w:pPr>
      <w:r>
        <w:rPr>
          <w:rFonts w:cs="Times New Roman" w:ascii="Times New Roman" w:hAnsi="Times New Roman"/>
          <w:lang w:eastAsia="ru-RU"/>
        </w:rPr>
        <w:t>(занимаемая должность, личная подпись, Ф.И.О.)</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r>
    </w:p>
    <w:p>
      <w:pPr>
        <w:pStyle w:val="Normal"/>
        <w:pBdr>
          <w:bottom w:val="single" w:sz="12" w:space="1" w:color="000000"/>
        </w:pBdr>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Представитель Заказчика</w:t>
      </w:r>
    </w:p>
    <w:p>
      <w:pPr>
        <w:pStyle w:val="Normal"/>
        <w:autoSpaceDE w:val="false"/>
        <w:spacing w:lineRule="auto" w:line="240" w:before="0" w:after="0"/>
        <w:ind w:right="-189" w:hanging="0"/>
        <w:jc w:val="center"/>
        <w:rPr>
          <w:rFonts w:ascii="Times New Roman" w:hAnsi="Times New Roman" w:cs="Times New Roman"/>
          <w:lang w:eastAsia="ru-RU"/>
        </w:rPr>
      </w:pPr>
      <w:r>
        <w:rPr>
          <w:rFonts w:cs="Times New Roman" w:ascii="Times New Roman" w:hAnsi="Times New Roman"/>
          <w:lang w:eastAsia="ru-RU"/>
        </w:rPr>
        <w:t>(занимаемая должность, личная подпись, Ф.И.О.)</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Руководитель группы строительного контроля</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autoSpaceDE w:val="false"/>
        <w:spacing w:lineRule="auto" w:line="240" w:before="0" w:after="0"/>
        <w:ind w:right="-189" w:hanging="0"/>
        <w:jc w:val="center"/>
        <w:rPr>
          <w:rFonts w:ascii="Times New Roman" w:hAnsi="Times New Roman" w:cs="Times New Roman"/>
          <w:lang w:eastAsia="ru-RU"/>
        </w:rPr>
      </w:pPr>
      <w:r>
        <w:rPr>
          <w:rFonts w:cs="Times New Roman" w:ascii="Times New Roman" w:hAnsi="Times New Roman"/>
          <w:lang w:eastAsia="ru-RU"/>
        </w:rPr>
        <w:t>(занимаемая должность, личная подпись, Ф.И.О.)</w:t>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89" w:hanging="0"/>
        <w:jc w:val="both"/>
        <w:rPr>
          <w:rFonts w:ascii="Times New Roman" w:hAnsi="Times New Roman" w:cs="Times New Roman"/>
          <w:lang w:eastAsia="ru-RU"/>
        </w:rPr>
      </w:pPr>
      <w:r>
        <w:rPr>
          <w:rFonts w:cs="Times New Roman" w:ascii="Times New Roman" w:hAnsi="Times New Roman"/>
          <w:lang w:eastAsia="ru-RU"/>
        </w:rPr>
        <w:t>"____" _________________ 20   г.</w:t>
      </w:r>
    </w:p>
    <w:p>
      <w:pPr>
        <w:pStyle w:val="Normal"/>
        <w:keepNext w:val="true"/>
        <w:keepLines/>
        <w:numPr>
          <w:ilvl w:val="0"/>
          <w:numId w:val="0"/>
        </w:numPr>
        <w:spacing w:lineRule="auto" w:line="240" w:before="0" w:after="0"/>
        <w:ind w:right="-189" w:hanging="0"/>
        <w:outlineLvl w:val="0"/>
        <w:rPr>
          <w:rFonts w:ascii="Calibri Light" w:hAnsi="Calibri Light" w:eastAsia="Times New Roman" w:cs="Calibri Light"/>
          <w:lang w:eastAsia="ru-RU"/>
        </w:rPr>
      </w:pPr>
      <w:r>
        <w:rPr>
          <w:rFonts w:eastAsia="Times New Roman" w:cs="Calibri Light" w:ascii="Calibri Light" w:hAnsi="Calibri Light"/>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7"/>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074" w:type="dxa"/>
        <w:jc w:val="left"/>
        <w:tblInd w:w="0" w:type="dxa"/>
        <w:tblLayout w:type="fixed"/>
        <w:tblCellMar>
          <w:top w:w="0" w:type="dxa"/>
          <w:left w:w="108" w:type="dxa"/>
          <w:bottom w:w="0" w:type="dxa"/>
          <w:right w:w="108" w:type="dxa"/>
        </w:tblCellMar>
      </w:tblPr>
      <w:tblGrid>
        <w:gridCol w:w="920"/>
        <w:gridCol w:w="460"/>
        <w:gridCol w:w="5849"/>
        <w:gridCol w:w="1783"/>
        <w:gridCol w:w="1783"/>
        <w:gridCol w:w="1783"/>
        <w:gridCol w:w="2496"/>
      </w:tblGrid>
      <w:tr>
        <w:trPr>
          <w:trHeight w:val="623" w:hRule="atLeast"/>
        </w:trPr>
        <w:tc>
          <w:tcPr>
            <w:tcW w:w="9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6" w:type="dxa"/>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br/>
              <w:t>к ТЗ</w:t>
            </w:r>
          </w:p>
        </w:tc>
      </w:tr>
      <w:tr>
        <w:trPr>
          <w:trHeight w:val="296" w:hRule="atLeast"/>
        </w:trPr>
        <w:tc>
          <w:tcPr>
            <w:tcW w:w="920"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4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6" w:hRule="atLeast"/>
        </w:trPr>
        <w:tc>
          <w:tcPr>
            <w:tcW w:w="9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2" w:hRule="atLeast"/>
        </w:trPr>
        <w:tc>
          <w:tcPr>
            <w:tcW w:w="9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4" w:type="dxa"/>
            <w:gridSpan w:val="6"/>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объектов на оказание услуг по строительному контролю за выполнением работ по ______________________________________________________________________</w:t>
            </w:r>
          </w:p>
        </w:tc>
      </w:tr>
      <w:tr>
        <w:trPr>
          <w:trHeight w:val="311" w:hRule="atLeast"/>
        </w:trPr>
        <w:tc>
          <w:tcPr>
            <w:tcW w:w="92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4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0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c>
          <w:tcPr>
            <w:tcW w:w="17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 осуществление работ</w:t>
            </w:r>
          </w:p>
        </w:tc>
        <w:tc>
          <w:tcPr>
            <w:tcW w:w="17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кончания строительства</w:t>
            </w:r>
          </w:p>
        </w:tc>
        <w:tc>
          <w:tcPr>
            <w:tcW w:w="17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ядная организация по выполнению работ</w:t>
            </w:r>
          </w:p>
        </w:tc>
        <w:tc>
          <w:tcPr>
            <w:tcW w:w="24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бот</w:t>
            </w:r>
          </w:p>
        </w:tc>
      </w:tr>
      <w:tr>
        <w:trPr>
          <w:trHeight w:val="296"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09"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09"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309"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309"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309"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309"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309"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92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9" w:type="dxa"/>
            <w:gridSpan w:val="2"/>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6"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6" w:hRule="atLeast"/>
        </w:trPr>
        <w:tc>
          <w:tcPr>
            <w:tcW w:w="92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9" w:type="dxa"/>
            <w:gridSpan w:val="2"/>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6"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 w:hRule="atLeast"/>
        </w:trPr>
        <w:tc>
          <w:tcPr>
            <w:tcW w:w="92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4" w:type="dxa"/>
            <w:gridSpan w:val="5"/>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Генерального директора по коммерческим вопросам_______________________Г.М. Магомедов</w:t>
            </w:r>
          </w:p>
        </w:tc>
      </w:tr>
      <w:tr>
        <w:trPr>
          <w:trHeight w:val="519" w:hRule="atLeast"/>
        </w:trPr>
        <w:tc>
          <w:tcPr>
            <w:tcW w:w="9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4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pPr>
      <w:r>
        <w:rPr>
          <w:rFonts w:eastAsia="Times New Roman" w:cs="Times New Roman" w:ascii="Times New Roman" w:hAnsi="Times New Roman"/>
          <w:sz w:val="24"/>
          <w:szCs w:val="24"/>
          <w:lang w:eastAsia="ru-RU"/>
        </w:rPr>
        <w:t>к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20___г.</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стоимости оказания услуг</w:t>
      </w:r>
    </w:p>
    <w:p>
      <w:pPr>
        <w:pStyle w:val="Style23"/>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строительному контролю за выполнением работ по</w:t>
      </w:r>
    </w:p>
    <w:p>
      <w:pPr>
        <w:pStyle w:val="Style23"/>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Style23"/>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70" w:type="dxa"/>
        <w:jc w:val="left"/>
        <w:tblInd w:w="-147" w:type="dxa"/>
        <w:tblLayout w:type="fixed"/>
        <w:tblCellMar>
          <w:top w:w="0" w:type="dxa"/>
          <w:left w:w="108" w:type="dxa"/>
          <w:bottom w:w="0" w:type="dxa"/>
          <w:right w:w="108" w:type="dxa"/>
        </w:tblCellMar>
      </w:tblPr>
      <w:tblGrid>
        <w:gridCol w:w="4593"/>
        <w:gridCol w:w="1581"/>
        <w:gridCol w:w="1724"/>
        <w:gridCol w:w="1376"/>
        <w:gridCol w:w="1696"/>
      </w:tblGrid>
      <w:tr>
        <w:trPr>
          <w:trHeight w:val="2235" w:hRule="atLeast"/>
        </w:trPr>
        <w:tc>
          <w:tcPr>
            <w:tcW w:w="459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бот и затрат</w:t>
            </w:r>
          </w:p>
        </w:tc>
        <w:tc>
          <w:tcPr>
            <w:tcW w:w="158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в ценах</w:t>
              <w:br/>
              <w:t>на дату утверждения сметной документации на</w:t>
              <w:br/>
              <w:t xml:space="preserve"> 2024г.</w:t>
            </w:r>
          </w:p>
        </w:tc>
        <w:tc>
          <w:tcPr>
            <w:tcW w:w="172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екс фактической инфляции</w:t>
            </w:r>
          </w:p>
        </w:tc>
        <w:tc>
          <w:tcPr>
            <w:tcW w:w="1376" w:type="dxa"/>
            <w:tcBorders>
              <w:top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екс прогнозной инфляции на период выполнения работ</w:t>
            </w:r>
          </w:p>
        </w:tc>
        <w:tc>
          <w:tcPr>
            <w:tcW w:w="16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Договора с учетом прогнозного индекса инфляции на период выполнения работ</w:t>
            </w:r>
          </w:p>
        </w:tc>
      </w:tr>
      <w:tr>
        <w:trPr>
          <w:trHeight w:val="300" w:hRule="atLeast"/>
        </w:trPr>
        <w:tc>
          <w:tcPr>
            <w:tcW w:w="45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76"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9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0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траты на осуществление строительного контроля по объектам:</w:t>
            </w:r>
          </w:p>
        </w:tc>
        <w:tc>
          <w:tcPr>
            <w:tcW w:w="158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76"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96" w:type="dxa"/>
            <w:tcBorders>
              <w:left w:val="single" w:sz="4" w:space="0" w:color="000000"/>
              <w:bottom w:val="single" w:sz="4"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8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5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3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3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5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без учета НДС</w:t>
            </w:r>
          </w:p>
        </w:tc>
        <w:tc>
          <w:tcPr>
            <w:tcW w:w="158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4"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ДС (20%)</w:t>
            </w:r>
          </w:p>
        </w:tc>
        <w:tc>
          <w:tcPr>
            <w:tcW w:w="158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4"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593" w:type="dxa"/>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оимость с учетом НДС</w:t>
            </w:r>
          </w:p>
        </w:tc>
        <w:tc>
          <w:tcPr>
            <w:tcW w:w="1581" w:type="dxa"/>
            <w:tcBorders>
              <w:bottom w:val="single" w:sz="8"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24" w:type="dxa"/>
            <w:tcBorders>
              <w:bottom w:val="single" w:sz="8"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76" w:type="dxa"/>
            <w:tcBorders>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96"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before="0" w:after="0"/>
        <w:rPr>
          <w:vanish/>
        </w:rPr>
      </w:pPr>
      <w:r>
        <w:rPr>
          <w:vanish/>
        </w:rPr>
      </w:r>
    </w:p>
    <w:tbl>
      <w:tblPr>
        <w:tblW w:w="9781" w:type="dxa"/>
        <w:jc w:val="right"/>
        <w:tblInd w:w="0" w:type="dxa"/>
        <w:tblLayout w:type="fixed"/>
        <w:tblCellMar>
          <w:top w:w="105" w:type="dxa"/>
          <w:left w:w="105" w:type="dxa"/>
          <w:bottom w:w="105" w:type="dxa"/>
          <w:right w:w="105" w:type="dxa"/>
        </w:tblCellMar>
      </w:tblPr>
      <w:tblGrid>
        <w:gridCol w:w="5245"/>
        <w:gridCol w:w="4536"/>
      </w:tblGrid>
      <w:tr>
        <w:trPr/>
        <w:tc>
          <w:tcPr>
            <w:tcW w:w="5245" w:type="dxa"/>
            <w:tcBorders/>
          </w:tcPr>
          <w:p>
            <w:pPr>
              <w:pStyle w:val="Normal"/>
              <w:spacing w:lineRule="auto" w:line="240" w:before="0" w:after="0"/>
              <w:rPr/>
            </w:pPr>
            <w:r>
              <w:rPr>
                <w:rFonts w:eastAsia="Times New Roman" w:cs="Times New Roman" w:ascii="Times New Roman" w:hAnsi="Times New Roman"/>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енерального директора по коммерческим вопрос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 Г. М. Магоме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536" w:type="dxa"/>
            <w:tcBorders/>
          </w:tcPr>
          <w:p>
            <w:pPr>
              <w:pStyle w:val="Normal"/>
              <w:spacing w:lineRule="auto" w:line="240" w:before="0" w:after="0"/>
              <w:rPr/>
            </w:pPr>
            <w:r>
              <w:rPr>
                <w:rFonts w:eastAsia="Times New Roman"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sectPr>
          <w:footerReference w:type="default" r:id="rId9"/>
          <w:type w:val="nextPage"/>
          <w:pgSz w:w="11906" w:h="16838"/>
          <w:pgMar w:left="851" w:right="851" w:gutter="0" w:header="0" w:top="1134" w:footer="709" w:bottom="1134"/>
          <w:pgNumType w:fmt="decimal"/>
          <w:formProt w:val="false"/>
          <w:textDirection w:val="lrTb"/>
          <w:docGrid w:type="default" w:linePitch="360" w:charSpace="0"/>
        </w:sect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rPr/>
      </w:pPr>
      <w:r>
        <w:rPr/>
      </w:r>
    </w:p>
    <w:sectPr>
      <w:footerReference w:type="default" r:id="rId10"/>
      <w:type w:val="nextPage"/>
      <w:pgSz w:w="11906" w:h="16838"/>
      <w:pgMar w:left="1276"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280" w:after="62"/>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8"/>
    </w:rPr>
  </w:style>
  <w:style w:type="character" w:styleId="WW8Num3z0">
    <w:name w:val="WW8Num3z0"/>
    <w:qFormat/>
    <w:rPr>
      <w:b/>
      <w:bC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имвол сноски"/>
    <w:qFormat/>
    <w:rPr>
      <w:rFonts w:cs="Times New Roman"/>
      <w:vertAlign w:val="superscript"/>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8"/>
    </w:rPr>
  </w:style>
  <w:style w:type="paragraph" w:styleId="Style23">
    <w:name w:val="Абзац списка"/>
    <w:basedOn w:val="Normal"/>
    <w:qFormat/>
    <w:pPr>
      <w:spacing w:before="0" w:after="200"/>
      <w:ind w:left="720" w:right="0" w:hanging="0"/>
      <w:contextualSpacing/>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16">
    <w:name w:val="Текст примечания1"/>
    <w:basedOn w:val="Normal"/>
    <w:qFormat/>
    <w:pPr/>
    <w:rPr>
      <w:sz w:val="20"/>
      <w:szCs w:val="20"/>
      <w:lang w:val="en-US"/>
    </w:rPr>
  </w:style>
  <w:style w:type="paragraph" w:styleId="Style25">
    <w:name w:val="Тема примечания"/>
    <w:basedOn w:val="16"/>
    <w:next w:val="16"/>
    <w:qFormat/>
    <w:pPr/>
    <w:rPr>
      <w:b/>
      <w:bCs/>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177074BA3879D3405B59A53AFA1C035C40C1F7B40BEF55B67627B722248E42E9CB9C37356E5B1EE877FE5CBD59AA9EFF49F2BDC8352CEB6NBH" TargetMode="External"/><Relationship Id="rId3" Type="http://schemas.openxmlformats.org/officeDocument/2006/relationships/hyperlink" Target="consultantplus://offline/ref=AF012D1A154B9A40083CD22C83CD57611F6F5974201327CC71AB3C29DF348C59010D54072DC037D9AA8719E2769CC8068B0B134042A7E63132SFH" TargetMode="External"/><Relationship Id="rId4" Type="http://schemas.openxmlformats.org/officeDocument/2006/relationships/image" Target="media/image1.jpeg"/><Relationship Id="rId5" Type="http://schemas.openxmlformats.org/officeDocument/2006/relationships/hyperlink" Target="mailto:aoyeord@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43:00Z</dcterms:created>
  <dc:creator>MY_PC</dc:creator>
  <dc:description/>
  <cp:keywords/>
  <dc:language>en-US</dc:language>
  <cp:lastModifiedBy>omto2</cp:lastModifiedBy>
  <cp:lastPrinted>1995-11-21T17:41:00Z</cp:lastPrinted>
  <dcterms:modified xsi:type="dcterms:W3CDTF">2024-10-05T10:35:00Z</dcterms:modified>
  <cp:revision>20</cp:revision>
  <dc:subject/>
  <dc:title/>
</cp:coreProperties>
</file>