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37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1765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хчисарайский цементный завод" (ИНН: 9104031842, КПП: 910401001, ОГРН: 1229100015528).</w:t>
      </w:r>
    </w:p>
    <w:p>
      <w:pPr>
        <w:pStyle w:val="Text"/>
        <w:bidi w:val="0"/>
        <w:jc w:val="left"/>
        <w:rPr/>
      </w:pPr>
      <w:r>
        <w:rPr/>
        <w:t>Место нахождения: 298400, РЕСПУБЛИКА КРЫМ, М.Р-Н БАХЧИСАРАЙСКИЙ, Г.П. БАХЧИСАРАЙ, Г БАХЧИСАРАЙ, УЛ ПРОМЫШЛЕННАЯ, Д. 2.</w:t>
      </w:r>
    </w:p>
    <w:p>
      <w:pPr>
        <w:pStyle w:val="Text"/>
        <w:bidi w:val="0"/>
        <w:jc w:val="left"/>
        <w:rPr/>
      </w:pPr>
      <w:r>
        <w:rPr/>
        <w:t>Почтовый адрес: 298400, РЕСПУБЛИКА КРЫМ, М.Р-Н БАХЧИСАРАЙСКИЙ, Г.П. БАХЧИСАРАЙ, Г БАХЧИСАРАЙ, УЛ ПРОМЫШЛЕННАЯ, Д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хчисарайский цементный завод" (ИНН: 9104031842, КПП: 910401001, ОГРН: 1229100015528).</w:t>
      </w:r>
    </w:p>
    <w:p>
      <w:pPr>
        <w:pStyle w:val="Text"/>
        <w:bidi w:val="0"/>
        <w:jc w:val="left"/>
        <w:rPr/>
      </w:pPr>
      <w:r>
        <w:rPr/>
        <w:t>Место нахождения: 298400, РЕСПУБЛИКА КРЫМ, М.Р-Н БАХЧИСАРАЙСКИЙ, Г.П. БАХЧИСАРАЙ, Г БАХЧИСАРАЙ, УЛ ПРОМЫШЛЕННАЯ, Д. 2.</w:t>
      </w:r>
    </w:p>
    <w:p>
      <w:pPr>
        <w:pStyle w:val="Text"/>
        <w:bidi w:val="0"/>
        <w:jc w:val="left"/>
        <w:rPr/>
      </w:pPr>
      <w:r>
        <w:rPr/>
        <w:t>Почтовый адрес: 298400, РЕСПУБЛИКА КРЫМ, М.Р-Н БАХЧИСАРАЙСКИЙ, Г.П. БАХЧИСАРАЙ, Г БАХЧИСАРАЙ, УЛ ПРОМЫШЛЕННАЯ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диенко В. В., тел.: +7(36554) 5-38-46, e-mail: gordienko@crimcemen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экспертизы промышленной безопасности зданий, сооружений и технических устройств, эксплуатируемых в составе опасных производственных объектов; технических диагностирований, полных и частичных технических освидетельствований подъемных сооружений, периодических технических освидетельствований оборудования, работающего под давлением, принадлежащих АО «Бахчисарайский цементный завод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экспертизы промышленной безопасности зданий, сооружений и технических устройств, эксплуатируемых в составе опасных производственных объектов; технических диагностирований, полных и частичных технических освидетельствований подъемных сооружений, периодических технических освидетельствований оборудования, работающего под давлением, принадлежащих АО «Бахчисарайский цементный завод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934"/>
        <w:gridCol w:w="1458"/>
        <w:gridCol w:w="2938"/>
        <w:gridCol w:w="1907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60: 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05 255.5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ноября 2024 года по 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217651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. Текст запроса: Просим Вас разъяснить требования п.7 ТЗ к услуге по ЭПБ зданий и технических устройств на 2025 г.</w:t>
        <w:br/>
        <w:t>В п.6.11 указано необходимое оборудование, средств измерений и контроля. В перечне оборудования есть приборы, поверка которых действительна в течении года.</w:t>
        <w:br/>
        <w:t>В соответствии с п.7 ТЗ к услуге по ЭПБ зданий и технических устройств на 2025 г. любая заявка, в которой предоставлено необходимое оборудование будет считаться несоответствующей требованием документации, т.к. действие поверки к 31.12.2025г. на часть оборудования будет закончено, а предоставить будущие свидетельства о поверки оборудования возможно лишь после окончание действующих. Текст ответа: В приложенном файл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но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6:27Z</dcterms:created>
  <dc:creator/>
  <dc:description/>
  <dc:language>en-US</dc:language>
  <cp:lastModifiedBy/>
  <dcterms:modified xsi:type="dcterms:W3CDTF">2024-11-27T10:16:27Z</dcterms:modified>
  <cp:revision>2</cp:revision>
  <dc:subject/>
  <dc:title/>
</cp:coreProperties>
</file>