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402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кин Евгений Вячеславович, тел.: +8 (351) 239-94-60, e-mail: geraskin891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ГАЗель 3302, бизнес, Соболь 231073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 ГАЗель 3302, бизнес, Соболь 23107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566"/>
        <w:gridCol w:w="1466"/>
        <w:gridCol w:w="2663"/>
        <w:gridCol w:w="2540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и принадлежности для автотранспортных средств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4 999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дека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 область, город Челябинск, Красная ул., д. 65, кабинет 3, 3 декабря 2024 года в 12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28:06Z</dcterms:created>
  <dc:creator/>
  <dc:description/>
  <dc:language>en-US</dc:language>
  <cp:lastModifiedBy/>
  <dcterms:modified xsi:type="dcterms:W3CDTF">2024-11-27T11:28:07Z</dcterms:modified>
  <cp:revision>2</cp:revision>
  <dc:subject/>
  <dc:title/>
</cp:coreProperties>
</file>