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372400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1765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хчисарайский цементный завод" (ИНН: 9104031842, КПП: 910401001, ОГРН: 1229100015528).</w:t>
      </w:r>
    </w:p>
    <w:p>
      <w:pPr>
        <w:pStyle w:val="Text"/>
        <w:bidi w:val="0"/>
        <w:jc w:val="left"/>
        <w:rPr/>
      </w:pPr>
      <w:r>
        <w:rPr/>
        <w:t>Место нахождения: 298400, РЕСПУБЛИКА КРЫМ, М.Р-Н БАХЧИСАРАЙСКИЙ, Г.П. БАХЧИСАРАЙ, Г БАХЧИСАРАЙ, УЛ ПРОМЫШЛЕННАЯ, Д. 2.</w:t>
      </w:r>
    </w:p>
    <w:p>
      <w:pPr>
        <w:pStyle w:val="Text"/>
        <w:bidi w:val="0"/>
        <w:jc w:val="left"/>
        <w:rPr/>
      </w:pPr>
      <w:r>
        <w:rPr/>
        <w:t>Почтовый адрес: 298400, РЕСПУБЛИКА КРЫМ, М.Р-Н БАХЧИСАРАЙСКИЙ, Г.П. БАХЧИСАРАЙ, Г БАХЧИСАРАЙ, УЛ ПРОМЫШЛЕННАЯ, Д.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хчисарайский цементный завод" (ИНН: 9104031842, КПП: 910401001, ОГРН: 1229100015528).</w:t>
      </w:r>
    </w:p>
    <w:p>
      <w:pPr>
        <w:pStyle w:val="Text"/>
        <w:bidi w:val="0"/>
        <w:jc w:val="left"/>
        <w:rPr/>
      </w:pPr>
      <w:r>
        <w:rPr/>
        <w:t>Место нахождения: 298400, РЕСПУБЛИКА КРЫМ, М.Р-Н БАХЧИСАРАЙСКИЙ, Г.П. БАХЧИСАРАЙ, Г БАХЧИСАРАЙ, УЛ ПРОМЫШЛЕННАЯ, Д. 2.</w:t>
      </w:r>
    </w:p>
    <w:p>
      <w:pPr>
        <w:pStyle w:val="Text"/>
        <w:bidi w:val="0"/>
        <w:jc w:val="left"/>
        <w:rPr/>
      </w:pPr>
      <w:r>
        <w:rPr/>
        <w:t>Почтовый адрес: 298400, РЕСПУБЛИКА КРЫМ, М.Р-Н БАХЧИСАРАЙСКИЙ, Г.П. БАХЧИСАРАЙ, Г БАХЧИСАРАЙ, УЛ ПРОМЫШЛЕННАЯ, Д.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рдиенко В. В., тел.: +7(36554) 5-38-46, e-mail: gordienko@crimcemen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оведению экспертизы промышленной безопасности зданий, сооружений и технических устройств, эксплуатируемых в составе опасных производственных объектов; технических диагностирований, полных и частичных технических освидетельствований подъемных сооружений, периодических технических освидетельствований оборудования, работающего под давлением, принадлежащих АО «Бахчисарайский цементный завод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оведению экспертизы промышленной безопасности зданий, сооружений и технических устройств, эксплуатируемых в составе опасных производственных объектов; технических диагностирований, полных и частичных технических освидетельствований подъемных сооружений, периодических технических освидетельствований оборудования, работающего под давлением, принадлежащих АО «Бахчисарайский цементный завод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934"/>
        <w:gridCol w:w="1458"/>
        <w:gridCol w:w="2938"/>
        <w:gridCol w:w="1907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проведению экспертизы безопасности (экспертизы обоснования безопасности) объектов использования атомной энергии и (или) видов деятельности в области использования атомной энергии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.19.160: Услуги по проведению экспертизы безопасности (экспертизы обоснования безопасности) объектов использования атомной энергии и (или) видов деятельности в области использования атомной энергии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оведению экспертизы безопасности (экспертизы обоснования безопасности) объектов использования атомной энергии и (или) видов деятельности в области использования атомной энерги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рым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05 255.56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ноября 2024 года по 4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декабр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декабря 2024 года в 23:59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400, РЕСПУБЛИКА КРЫМ, М.Р-Н БАХЧИСАРАЙСКИЙ, Г.П. БАХЧИСАРАЙ, Г БАХЧИСАРАЙ, УЛ ПРОМЫШЛЕННАЯ, Д. 2, 6 декабря 2024 года в 23:59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8 ноябр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несение изменений в техническое задан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46:43Z</dcterms:created>
  <dc:creator/>
  <dc:description/>
  <dc:language>en-US</dc:language>
  <cp:lastModifiedBy/>
  <dcterms:modified xsi:type="dcterms:W3CDTF">2024-11-28T12:46:43Z</dcterms:modified>
  <cp:revision>2</cp:revision>
  <dc:subject/>
  <dc:title/>
</cp:coreProperties>
</file>