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5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Владимир Иванович, тел.: 89650743464, e-mail: 8911259179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 выбору специализированной организации на оказание услуг по техническому обслуживанию и ремонту  лифт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по выбору специализированной организации на оказание услуг по техническому обслуживанию и ремонту  лиф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677"/>
        <w:gridCol w:w="1922"/>
        <w:gridCol w:w="1655"/>
        <w:gridCol w:w="389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фты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8 (Условная единица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16.110: Лифты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фты: 578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538 158.6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426 907.93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максимальной цены договора  </w:t>
        <w:br/>
        <w:t xml:space="preserve"> 2 426 907,93 рублей (два миллиона четыреста двадцать шесть тысяч девятьсот семь рублей 93 копейки)</w:t>
        <w:br/>
        <w:t xml:space="preserve">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69, Санкт-Петербург Город, пр-кт Светлановский, д. 54, 16 декабря 2024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7:39Z</dcterms:created>
  <dc:creator/>
  <dc:description/>
  <dc:language>en-US</dc:language>
  <cp:lastModifiedBy/>
  <dcterms:modified xsi:type="dcterms:W3CDTF">2024-11-28T14:07:40Z</dcterms:modified>
  <cp:revision>2</cp:revision>
  <dc:subject/>
  <dc:title/>
</cp:coreProperties>
</file>