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ПЕРВЫХ ЧАСТЕЙ ЗАЯВОК НА УЧАСТИЕ В АУКЦИОНЕ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ноя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302403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88340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"ДЕТСКАЯ ГОРОДСКАЯ КЛИНИЧЕСКАЯ БОЛЬНИЦА № 8 Г. ЧЕЛЯБИНСК" (ИНН: 7450006213, КПП: 746001001, ОГРН: 1027402818178).</w:t>
      </w:r>
    </w:p>
    <w:p>
      <w:pPr>
        <w:pStyle w:val="Text"/>
        <w:bidi w:val="0"/>
        <w:jc w:val="left"/>
        <w:rPr/>
      </w:pPr>
      <w:r>
        <w:rPr/>
        <w:t>Место нахождения: 454047, г. Челябинск, ул. Дружбы, 2.</w:t>
      </w:r>
    </w:p>
    <w:p>
      <w:pPr>
        <w:pStyle w:val="Text"/>
        <w:bidi w:val="0"/>
        <w:jc w:val="left"/>
        <w:rPr/>
      </w:pPr>
      <w:r>
        <w:rPr/>
        <w:t>Почтовый адрес: 454047, г. Челябинск, ул. Дружбы,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"ДЕТСКАЯ ГОРОДСКАЯ КЛИНИЧЕСКАЯ БОЛЬНИЦА № 8 Г. ЧЕЛЯБИНСК" (ИНН: 7450006213, КПП: 746001001, ОГРН: 1027402818178).</w:t>
      </w:r>
    </w:p>
    <w:p>
      <w:pPr>
        <w:pStyle w:val="Text"/>
        <w:bidi w:val="0"/>
        <w:jc w:val="left"/>
        <w:rPr/>
      </w:pPr>
      <w:r>
        <w:rPr/>
        <w:t>Место нахождения: 454047, г. Челябинск, ул. Дружбы, 2.</w:t>
      </w:r>
    </w:p>
    <w:p>
      <w:pPr>
        <w:pStyle w:val="Text"/>
        <w:bidi w:val="0"/>
        <w:jc w:val="left"/>
        <w:rPr/>
      </w:pPr>
      <w:r>
        <w:rPr/>
        <w:t>Почтовый адрес: 454047, г. Челябинск, ул. Дружбы,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иблер И. С., тел.: +7 (351) 722 15 69, факс: +7 (351) 722 15 69, e-mail: dgkb8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магнитно-резонансного томографа 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магнитно-резонансного томограф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"/>
        <w:gridCol w:w="2869"/>
        <w:gridCol w:w="1491"/>
        <w:gridCol w:w="2988"/>
        <w:gridCol w:w="1882"/>
      </w:tblGrid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емонту и техническому обслуживанию прочего профессионального электронного оборудования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3.19.000: Услуги по ремонту и техническому обслуживанию прочего профессионального электронного оборудования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3: Ремонт электронного и оптическ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и техническому обслуживанию прочего профессионального электронного оборудования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62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ноября 2024 года по 29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нояб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047, г. Челябинск, ул. Дружбы, 2, 29 ноября 2024 года в 07:36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 декабря 2024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47, г. Челябинск, ул. Дружбы, 2, 4 декабря 2024 года в 10:00 MCK+2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1.2024 16:35:02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325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1.2024 22:54:01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339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325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339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корский Марат Александ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икитина Елена Алекс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блер Ирина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4:37:20Z</dcterms:created>
  <dc:creator/>
  <dc:description/>
  <dc:language>en-US</dc:language>
  <cp:lastModifiedBy/>
  <dcterms:modified xsi:type="dcterms:W3CDTF">2024-11-29T04:37:21Z</dcterms:modified>
  <cp:revision>2</cp:revision>
  <dc:subject/>
  <dc:title/>
</cp:coreProperties>
</file>