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9603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ль Д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зута топочного 100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зута топочного 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748"/>
        <w:gridCol w:w="1884"/>
        <w:gridCol w:w="2679"/>
        <w:gridCol w:w="192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зут с массовой долей серы не более 3,5% с температурой вспышки в открытом тигле не ниже 90 ?C, с содержанием сероводорода не более 10 ppm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00 (Тонна;^метрическая тонна (1000 кг)): Мазут топочный 10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8.113: Мазут с массовой долей серы не более 3,5% с температурой вспышки в открытом тигле не ниже 90 ?C, с содержанием сероводорода не более 10 ppm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«Поставщик» обязуется поставить товар путём отгрузки (передачи) товара транспортом «Поставщика» непосредственно «Заказчику», расположенному по адресам:</w:t>
        <w:br/>
        <w:t>1. Республика Крым, г. Симферополь, ул. Узловая, 9</w:t>
        <w:br/>
        <w:t>2. Республика Крым, г. Керчь, ул. Кирова, 79 в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1 892 941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4 года по 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196036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дление приема заявок. Текст запроса: Добрый день. Просим продлить процедуру подачи заявок на участие в аукционе до 05.12.2024. Текст ответа: В соответствии с прикрепленным файлом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9 ноя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7:46Z</dcterms:created>
  <dc:creator/>
  <dc:description/>
  <dc:language>en-US</dc:language>
  <cp:lastModifiedBy/>
  <dcterms:modified xsi:type="dcterms:W3CDTF">2024-11-29T08:27:46Z</dcterms:modified>
  <cp:revision>2</cp:revision>
  <dc:subject/>
  <dc:title/>
</cp:coreProperties>
</file>