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ПРОТОКОЛ РАССМОТРЕНИЯ И ОЦЕНКИ ЗАЯВОК НА УЧАСТИЕ В ЗАПРОСЕ КОТИРОВОК В ЭЛЕКТРОННОЙ ФОРМ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 декабря 2024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5092400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220298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"ДЕТСКИЙ САД № 464 Г. ЧЕЛЯБИНСКА" (ИНН: 7450011887, КПП: 746001001, ОГРН: 1027402819938).</w:t>
      </w:r>
    </w:p>
    <w:p>
      <w:pPr>
        <w:pStyle w:val="Text"/>
        <w:bidi w:val="0"/>
        <w:jc w:val="left"/>
        <w:rPr/>
      </w:pPr>
      <w:r>
        <w:rPr/>
        <w:t>Место нахождения: 454038, Челябинская область, город Челябинск, Часовая ул., д.4.</w:t>
      </w:r>
    </w:p>
    <w:p>
      <w:pPr>
        <w:pStyle w:val="Text"/>
        <w:bidi w:val="0"/>
        <w:jc w:val="left"/>
        <w:rPr/>
      </w:pPr>
      <w:r>
        <w:rPr/>
        <w:t>Почтовый адрес: 454038, Челябинская область, город Челябинск, Часовая ул., д.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"ДЕТСКИЙ САД № 464 Г. ЧЕЛЯБИНСКА" (ИНН: 7450011887, КПП: 746001001, ОГРН: 1027402819938).</w:t>
      </w:r>
    </w:p>
    <w:p>
      <w:pPr>
        <w:pStyle w:val="Text"/>
        <w:bidi w:val="0"/>
        <w:jc w:val="left"/>
        <w:rPr/>
      </w:pPr>
      <w:r>
        <w:rPr/>
        <w:t>Место нахождения: 454038, Челябинская область, город Челябинск, Часовая ул., д.4.</w:t>
      </w:r>
    </w:p>
    <w:p>
      <w:pPr>
        <w:pStyle w:val="Text"/>
        <w:bidi w:val="0"/>
        <w:jc w:val="left"/>
        <w:rPr/>
      </w:pPr>
      <w:r>
        <w:rPr/>
        <w:t>Почтовый адрес: 454038, Челябинская область, город Челябинск, Часовая ул., д.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аянова Н. В., тел.: +79043020584, e-mail: dc464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 (яйцо куриное)                </w:t>
        <w:br/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дуктов питания (яйцо куриное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"/>
        <w:gridCol w:w="2089"/>
        <w:gridCol w:w="1737"/>
        <w:gridCol w:w="2195"/>
        <w:gridCol w:w="3160"/>
      </w:tblGrid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Яйца куриные в скорлупе свежие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080 (Штука)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47.21.000: Яйца куриные в скорлупе свежие</w:t>
            </w:r>
          </w:p>
        </w:tc>
        <w:tc>
          <w:tcPr>
            <w:tcW w:w="31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47.2: Производство яиц сельскохозяйственной птицы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Яйца куриные в скорлупе свежие: 19080 Штук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14 268.4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0 ноября 2024 года по 2 дека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0 но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 декабря 2024 года в 08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4038, Челябинская область, город Челябинск, Часовая ул., д.4, 2 декабря 2024 года в 08:31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4038, Челябинская область, город Челябинск, Часовая ул., д.4, 2 декабря 2024 года в 08:31 часов местного времен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9"/>
        <w:gridCol w:w="3835"/>
        <w:gridCol w:w="1914"/>
      </w:tblGrid>
      <w:tr>
        <w:trPr/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11.2024 08:57:30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2098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11.2024 12:14:55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2355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11.2024 13:55:31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2366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11.2024 14:30:21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2370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6"/>
        <w:gridCol w:w="3202"/>
      </w:tblGrid>
      <w:tr>
        <w:trPr/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2098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2355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2366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2370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4"/>
        <w:gridCol w:w="2159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2355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11.2024 12:14 MCK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2366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11.2024 13:55 MCK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2098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11.2024 08:57 MCK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2370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11.2024 14:30 MCK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7"/>
        <w:gridCol w:w="4371"/>
      </w:tblGrid>
      <w:tr>
        <w:trPr/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2355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81 069.20 руб.</w:t>
            </w:r>
          </w:p>
        </w:tc>
        <w:tc>
          <w:tcPr>
            <w:tcW w:w="43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2366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93 662.0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88"/>
        <w:gridCol w:w="4986"/>
        <w:gridCol w:w="1764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кбарова Линиза Феликсовна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иматова Елена Николаевна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лыганова Оксана Сергеевна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5:31:42Z</dcterms:created>
  <dc:creator/>
  <dc:description/>
  <dc:language>en-US</dc:language>
  <cp:lastModifiedBy/>
  <dcterms:modified xsi:type="dcterms:W3CDTF">2024-12-02T05:31:43Z</dcterms:modified>
  <cp:revision>2</cp:revision>
  <dc:subject/>
  <dc:title/>
</cp:coreProperties>
</file>