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50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202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ДОШКОЛЬНОЕ ОБРАЗОВАТЕЛЬНОЕ УЧРЕЖДЕНИЕ "ДЕТСКИЙ САД № 464 Г. ЧЕЛЯБИНСКА" (ИНН: 7450011887, КПП: 746001001, ОГРН: 1027402819938).</w:t>
      </w:r>
    </w:p>
    <w:p>
      <w:pPr>
        <w:pStyle w:val="Text"/>
        <w:rPr/>
      </w:pPr>
      <w:r>
        <w:rPr/>
        <w:t>Место нахождения: 454038, Челябинская область, город Челябинск, Часов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Часовая ул.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"ДЕТСКИЙ САД № 464 Г. ЧЕЛЯБИНСКА" (ИНН: 7450011887, КПП: 746001001, ОГРН: 1027402819938).</w:t>
      </w:r>
    </w:p>
    <w:p>
      <w:pPr>
        <w:pStyle w:val="Text"/>
        <w:rPr/>
      </w:pPr>
      <w:r>
        <w:rPr/>
        <w:t>Место нахождения: 454038, Челябинская область, город Челябинск, Часовая ул., д.4.</w:t>
      </w:r>
    </w:p>
    <w:p>
      <w:pPr>
        <w:pStyle w:val="Text"/>
        <w:rPr/>
      </w:pPr>
      <w:r>
        <w:rPr/>
        <w:t>Почтовый адрес: 454038, Челябинская область, город Челябинск, Часовая ул., д.4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родуктов питания (яйцо куриное)               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родуктов питания (яйцо куриное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89"/>
        <w:gridCol w:w="1737"/>
        <w:gridCol w:w="2195"/>
        <w:gridCol w:w="316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80 (Штук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Яйца куриные в скорлупе свежие: 1908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14 26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0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0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 декабря 2024 года в 08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4038, Челябинская область, город Челябинск, Часовая ул., д.4, 2 декабря 2024 года в 08:31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4038, Челябинская область, город Челябинск, Часовая ул., д.4, 2 декабря 2024 года в 08:31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2024 08:57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9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2:14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3:55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4:30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9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7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5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2:1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3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9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2024 08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7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4:3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1 069.2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3 662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633539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0:00Z</dcterms:created>
  <dc:creator>Эльвира В. Серостанова</dc:creator>
  <dc:description/>
  <dc:language>en-US</dc:language>
  <cp:lastModifiedBy>Эльвира В. Серостанова</cp:lastModifiedBy>
  <dcterms:modified xsi:type="dcterms:W3CDTF">2024-12-02T05:30:00Z</dcterms:modified>
  <cp:revision>2</cp:revision>
  <dc:subject/>
  <dc:title/>
</cp:coreProperties>
</file>