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603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48"/>
        <w:gridCol w:w="1884"/>
        <w:gridCol w:w="2679"/>
        <w:gridCol w:w="192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0 (Тонна;^метрическая тонна (1000 кг)): Мазут топочный 10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3: 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892 94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 декабря 2024 года в 16:3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4 декабря 2024 года в 23:59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13:52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6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1:39:0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3:05:0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5:55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4 16:27:3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8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6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5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7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8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8:08Z</dcterms:created>
  <dc:creator/>
  <dc:description/>
  <dc:language>en-US</dc:language>
  <cp:lastModifiedBy/>
  <dcterms:modified xsi:type="dcterms:W3CDTF">2024-12-02T13:48:09Z</dcterms:modified>
  <cp:revision>2</cp:revision>
  <dc:subject/>
  <dc:title/>
</cp:coreProperties>
</file>