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65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 х/б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 х/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1677"/>
        <w:gridCol w:w="2048"/>
        <w:gridCol w:w="1740"/>
        <w:gridCol w:w="3654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етошь х/б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4.20.110: Ветошь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2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 декабря 2024 года в 13:57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 декабря 2024 года в 13:57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024 11:40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1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1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93"/>
        <w:gridCol w:w="3430"/>
        <w:gridCol w:w="2737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19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67 920.00 руб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024 11:40:5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19, - 26.11.2024 11:4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7 92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bidi w:val="0"/>
        <w:jc w:val="left"/>
        <w:rPr/>
      </w:pPr>
      <w:r>
        <w:rPr/>
        <w:t xml:space="preserve">Решение комиссии о заключении договора с победителем: </w:t>
        <w:br/>
        <w:t>Договор заключить на условиях, предусмотренных документацией о проведении процедуры, по цене договора, предложенной победителем запроса предложений. Победитель настоящего запроса предложений не вправе отказаться от заключения договора.</w:t>
        <w:br/>
        <w:b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1:35Z</dcterms:created>
  <dc:creator/>
  <dc:description/>
  <dc:language>en-US</dc:language>
  <cp:lastModifiedBy/>
  <dcterms:modified xsi:type="dcterms:W3CDTF">2024-12-03T04:31:35Z</dcterms:modified>
  <cp:revision>2</cp:revision>
  <dc:subject/>
  <dc:title/>
</cp:coreProperties>
</file>