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РОВЕДЕНИЯ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024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834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. С., тел.: +7 (351) 722 15 69, факс: +7 (351) 722 15 69, e-mail: dgkb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магнитно-резонансного томограф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магнитно-резонансного томограф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869"/>
        <w:gridCol w:w="1491"/>
        <w:gridCol w:w="2988"/>
        <w:gridCol w:w="188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9.000: 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профессионального электронного оборудова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11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декабря 2024 года в 11:4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2, 3 декабря 2024 года в 09:47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Text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корский Марат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ин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блер И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8:05Z</dcterms:created>
  <dc:creator/>
  <dc:description/>
  <dc:language>en-US</dc:language>
  <cp:lastModifiedBy/>
  <dcterms:modified xsi:type="dcterms:W3CDTF">2024-12-03T06:48:06Z</dcterms:modified>
  <cp:revision>2</cp:revision>
  <dc:subject/>
  <dc:title/>
</cp:coreProperties>
</file>