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Е ВТОРЫХ ЧАСТЕЙ ЗАЯВОК НА УЧАСТИЕ В АУКЦИОНЕ В ЭЛЕКТРОННОЙ ФОРМЕ И ПОДВЕДЕНИЯ ИТОГ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02403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8834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ДЕТСКАЯ ГОРОДСКАЯ КЛИНИЧЕСКАЯ БОЛЬНИЦА № 8 Г. ЧЕЛЯБИНСК" (ИНН: 7450006213, КПП: 746001001, ОГРН: 1027402818178).</w:t>
      </w:r>
    </w:p>
    <w:p>
      <w:pPr>
        <w:pStyle w:val="Text"/>
        <w:bidi w:val="0"/>
        <w:jc w:val="left"/>
        <w:rPr/>
      </w:pPr>
      <w:r>
        <w:rPr/>
        <w:t>Место нахождения: 454047, г. Челябинск, ул. Дружбы, 2.</w:t>
      </w:r>
    </w:p>
    <w:p>
      <w:pPr>
        <w:pStyle w:val="Text"/>
        <w:bidi w:val="0"/>
        <w:jc w:val="left"/>
        <w:rPr/>
      </w:pPr>
      <w:r>
        <w:rPr/>
        <w:t>Почтовый адрес: 454047, г. Челябинск, ул. Дружбы,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ДЕТСКАЯ ГОРОДСКАЯ КЛИНИЧЕСКАЯ БОЛЬНИЦА № 8 Г. ЧЕЛЯБИНСК" (ИНН: 7450006213, КПП: 746001001, ОГРН: 1027402818178).</w:t>
      </w:r>
    </w:p>
    <w:p>
      <w:pPr>
        <w:pStyle w:val="Text"/>
        <w:bidi w:val="0"/>
        <w:jc w:val="left"/>
        <w:rPr/>
      </w:pPr>
      <w:r>
        <w:rPr/>
        <w:t>Место нахождения: 454047, г. Челябинск, ул. Дружбы, 2.</w:t>
      </w:r>
    </w:p>
    <w:p>
      <w:pPr>
        <w:pStyle w:val="Text"/>
        <w:bidi w:val="0"/>
        <w:jc w:val="left"/>
        <w:rPr/>
      </w:pPr>
      <w:r>
        <w:rPr/>
        <w:t>Почтовый адрес: 454047, г. Челябинск, ул. Дружбы,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блер И. С., тел.: +7 (351) 722 15 69, факс: +7 (351) 722 15 69, e-mail: dgkb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магнитно-резонансного томографа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магнитно-резонансного томограф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869"/>
        <w:gridCol w:w="1491"/>
        <w:gridCol w:w="2988"/>
        <w:gridCol w:w="1882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прочего профессионального электронного оборудования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.19.000: Услуги по ремонту и техническому обслуживанию прочего профессионального электронного оборудования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: Ремонт электронного и опт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профессионального электронного оборудован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62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ноября 2024 года по 29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47, г. Челябинск, ул. Дружбы, 2, 3 декабря 2024 года в 09:51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декабря 2024 года в 11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 декабря 2024 года в 11:41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47, г. Челябинск, ул. Дружбы, 2, 3 декабря 2024 года в 09:51 MCK+2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2024 16:35:0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2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2024 22:54:0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3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2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3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3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2024 22:54 MCK+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2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2024 16:35 MCK+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5"/>
        <w:gridCol w:w="4383"/>
      </w:tblGrid>
      <w:tr>
        <w:trPr/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3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511 200.00 руб.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2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534 3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корский Марат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китина Елена Алекс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блер Ири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1:44Z</dcterms:created>
  <dc:creator/>
  <dc:description/>
  <dc:language>en-US</dc:language>
  <cp:lastModifiedBy/>
  <dcterms:modified xsi:type="dcterms:W3CDTF">2024-12-03T06:51:44Z</dcterms:modified>
  <cp:revision>2</cp:revision>
  <dc:subject/>
  <dc:title/>
</cp:coreProperties>
</file>