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588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троительному контролю за выполнением работ по</w:t>
        <w:br/>
        <w:t>капитальному ремонту объекта «Капитальный ремонт кольцевого водовода Ду500 на территории Вузовского озера в г. Махачкала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троительному контролю за выполнением работ по</w:t>
        <w:br/>
        <w:t>капитальному ремонту объекта «Капитальный ремонт кольцевого водовода Ду500 на территории Вузовского озера в г. Махачкала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976"/>
        <w:gridCol w:w="1465"/>
        <w:gridCol w:w="2066"/>
        <w:gridCol w:w="372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уководству строительными проектами прочие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20.190: Услуги по руководству строительными проектами прочие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уководству строительными проектами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84 33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ноябр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дека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3 декаб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 по строительному контролю за выполнением работ по</w:t>
        <w:br/>
        <w:t>капитальному ремонту объекта «Капитальный ремонт кольцевого водовода Ду500 на территории Вузовского озера в г. Махачкала» АО «Единый оператор Республики Дагестан в сфере водоснабжения и водоотведения».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обходимость внесения изменения в Техзадание и документацию о закуп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1:19Z</dcterms:created>
  <dc:creator/>
  <dc:description/>
  <dc:language>en-US</dc:language>
  <cp:lastModifiedBy/>
  <dcterms:modified xsi:type="dcterms:W3CDTF">2024-12-03T07:21:19Z</dcterms:modified>
  <cp:revision>2</cp:revision>
  <dc:subject/>
  <dc:title/>
</cp:coreProperties>
</file>