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ЗАПРОСЕ ЦЕН (ИТОГОВЫЙ ПРОТОКОЛ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402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5227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кин Е. В., тел.: +8 (351) 239-94-60, e-mail: geraskin891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ГАЗель 3302, бизнес, Соболь 231073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ГАЗель 3302, бизнес, Соболь 23107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66"/>
        <w:gridCol w:w="1466"/>
        <w:gridCol w:w="2663"/>
        <w:gridCol w:w="2540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для автотранспортных средств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4 999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3 декабря 2024 года в 13:26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3 декабря 2024 года в 13:26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2.2024 16:31:0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0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2.2024 21:46:3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1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0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1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0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2.2024 16:31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1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2.2024 21:46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8 750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1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9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фуров Вячеслав Фари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тье Александр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андров Сергей Конста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тынцева Альбина Ген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а Мари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лободская Елена Фед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кин Евгений Вяче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6:45Z</dcterms:created>
  <dc:creator/>
  <dc:description/>
  <dc:language>en-US</dc:language>
  <cp:lastModifiedBy/>
  <dcterms:modified xsi:type="dcterms:W3CDTF">2024-12-03T10:26:45Z</dcterms:modified>
  <cp:revision>2</cp:revision>
  <dc:subject/>
  <dc:title/>
</cp:coreProperties>
</file>