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</w:rPr>
      </w:pPr>
      <w:r>
        <w:rPr>
          <w:rFonts w:eastAsia="Times New Roman"/>
          <w:b/>
          <w:bCs/>
          <w:lang w:eastAsia="en-US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79730</wp:posOffset>
            </wp:positionV>
            <wp:extent cx="676275" cy="676275"/>
            <wp:effectExtent l="0" t="0" r="0" b="0"/>
            <wp:wrapTight wrapText="bothSides">
              <wp:wrapPolygon edited="0">
                <wp:start x="-313" y="0"/>
                <wp:lineTo x="-313" y="21286"/>
                <wp:lineTo x="21600" y="21286"/>
                <wp:lineTo x="21600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eastAsia="en-US"/>
        </w:rPr>
        <w:t xml:space="preserve">      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ХАНТЫ-МАНСИЙСКИЙ АВТОНОМНЫЙ ОКРУГ – ЮГРА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ЕПАРТАМЕНТ ЗДРАВООХРАНЕНИЯ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ВТОНОМНОЕ УЧРЕЖДЕНИЕ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ХАНТЫ-МАНСИЙСКОГО АВТОНОМНОГО ОКРУГА – ЮГРЫ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ЦЕНТР ПРОФЕССИОНАЛЬНОЙ ПАТОЛОГИИ»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39"/>
        <w:gridCol w:w="142"/>
      </w:tblGrid>
      <w:tr>
        <w:trPr>
          <w:trHeight w:val="170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ный врач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Автономного учреждения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Ханты-Мансийского автономного округа Югры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Центр профессиональной патологии»</w:t>
            </w:r>
          </w:p>
          <w:p>
            <w:pPr>
              <w:pStyle w:val="Normal"/>
              <w:spacing w:before="120" w:after="12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________________ Н.В. Ташланов</w:t>
            </w:r>
          </w:p>
          <w:p>
            <w:pPr>
              <w:pStyle w:val="Normal"/>
              <w:spacing w:before="120" w:after="12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left"/>
              <w:rPr>
                <w:rFonts w:eastAsia="Calibri"/>
                <w:b/>
                <w:b/>
                <w:bCs/>
                <w:i/>
                <w:i/>
                <w:iCs w:val="false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 w:val="false"/>
                <w:szCs w:val="24"/>
                <w:u w:val="single"/>
                <w:lang w:eastAsia="en-US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ind w:left="0" w:firstLine="567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ИЗВЕЩЕНИЕ О ПРОВЕДЕНИИ АУКЦИОНА В ЭЛЕКТРОННОЙ ФОРМЕ  </w:t>
            </w:r>
          </w:p>
        </w:tc>
      </w:tr>
    </w:tbl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 xml:space="preserve">№ </w:t>
      </w:r>
      <w:r>
        <w:rPr>
          <w:b/>
          <w:iCs/>
        </w:rPr>
        <w:t>26-ЭА/24</w:t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вка реагентов для проведения лабораторных исследований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6"/>
        <w:gridCol w:w="688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осуществления закупк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в электронной форме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азчик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ое учреждение Ханты-Мансийского автономного округа - Югры «Центр профессиональной патологии» (сокращенное наименование - АУ «Югорский центр профессиональной патологии»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заказчик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628011, г. Ханты-Мансийск, ул. Рознина, д.73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заказчик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ознина, 73, г. Ханты-Мансийск, Ханты-Мансийский автономный округ – Югра, Россия, 628011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govor@cpphmao.r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zh-CN"/>
              </w:rPr>
              <w:t xml:space="preserve">Номер контактного </w:t>
            </w:r>
            <w:r>
              <w:rPr>
                <w:b/>
                <w:lang w:eastAsia="en-US"/>
              </w:rPr>
              <w:t>телефон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Контактное лицо по вопросам проведения закупочной процедуры: начальник отдела закупок – Бондарева Наталья Андреевна: 8 (3467) 362-555, доб. 514</w:t>
            </w:r>
          </w:p>
          <w:p>
            <w:pPr>
              <w:pStyle w:val="Normal"/>
              <w:rPr>
                <w:bCs/>
              </w:rPr>
            </w:pPr>
            <w:r>
              <w:rPr/>
              <w:t>Контактное лицо по вопросам поставки товара: - Черничук Ольга Владимировна, телефон: 8 (3467) 362-555, доб.2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Сведения о предмете договора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едмет договор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ставка реагентов для проведения лабораторных исследовани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овара/объем работы/объем услуг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9 условных единиц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предмета закупк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одробное описание предмета закупки содержится в Приложении </w:t>
            </w:r>
            <w:r>
              <w:rPr>
                <w:lang w:val="en-US"/>
              </w:rPr>
              <w:t>II</w:t>
            </w:r>
            <w:r>
              <w:rPr/>
              <w:t xml:space="preserve"> «ТЕХНИЧЕСКОЕ ЗАДАНИЕ» к документации о закупке.</w:t>
            </w:r>
          </w:p>
        </w:tc>
      </w:tr>
      <w:tr>
        <w:trPr>
          <w:trHeight w:val="1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, выполнения работы, оказания услуг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сто поставки: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 xml:space="preserve">- </w:t>
            </w:r>
            <w:r>
              <w:rPr/>
              <w:t>Грузополучатель в г. Ханты-Мансийске: Автономное учреждение Ханты-Мансийского автономного округа - Югры «Центр профессиональной патологии» Российская Федерация, Ханты-Мансийский автономный округ – Югра, г. Ханты-Мансийск, ул. Студенческая, д.1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Грузополучатель в г. Нижневартовске: Автономное учреждение Ханты-Мансийского автономного округа - Югры «Центр профессиональной патологии» Российская Федерация, Ханты-Мансийский автономный округ – Югра, г. Нижневартовск, ул. Чапаева, д.91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both"/>
              <w:rPr/>
            </w:pPr>
            <w:r>
              <w:rPr>
                <w:u w:val="single"/>
              </w:rPr>
              <w:t>Срок поставки:</w:t>
            </w:r>
            <w:r>
              <w:rPr/>
              <w:t xml:space="preserve"> поставка Товара осуществляется Поставщиком по заявке Заказчика в течение 3 (трех) рабочих дней с даты направления Заказчиком в адрес Поставщика заявки на отгрузку Товар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both"/>
              <w:rPr/>
            </w:pPr>
            <w:r>
              <w:rPr/>
              <w:t xml:space="preserve">           </w:t>
            </w:r>
            <w:r>
              <w:rPr/>
              <w:t>Заявка оформляется Заказчиком на официальном бланке учреждения в форме таблицы, подписывается подписью заведующего ЦЛД или лицом, его замещающим и направляется на электронную почту Поставщика, с присвоенным исходящим номером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both"/>
              <w:rPr/>
            </w:pPr>
            <w:r>
              <w:rPr/>
              <w:t xml:space="preserve">В заявке указывается наименование Товара, его количество в соответствии со спецификацией, являющейся неотъемлемой частью Договора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ставщик подтверждает получение Заявки, направив ответное письмо на электронную почту Заказчика с присвоенным входящим номером заявки.   Срок подачи последней заявки направляемой  Заказчиком в адрес Поставщика должен быть не позднее, чем за 3 (три) рабочих дня до даты окончания договора. Поставка товара осуществляется в рамках срока действия договора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 xml:space="preserve">Дата и время доставки Товара Поставщиком согласовывается с Заказчиком заблаговременно в обязательном порядке.  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ведения</w:t>
            </w:r>
            <w:r>
              <w:rPr>
                <w:b/>
                <w:bCs/>
              </w:rPr>
              <w:t xml:space="preserve"> о начальной (максимальной) цене догов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требованиями раздела III «ИНФОРМАЦИОННАЯ КАРТА» ДОКУМЕН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ОВЕДЕНИИ АУКЦИОНА В ЭЛЕКТРОННОЙ ФОР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6-ЭА/24 </w:t>
            </w:r>
            <w:r>
              <w:rPr>
                <w:rFonts w:eastAsia="Calibri"/>
                <w:bCs/>
                <w:lang w:eastAsia="en-US"/>
              </w:rPr>
              <w:t>поставка  реагентов для проведения лабораторных исслед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рес электронной площадки в информационно-телекоммуникационной сети «Интернет», на которой проводится аукцион в электронной форме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требованиями раздела III «ИНФОРМАЦИОННАЯ КАРТА» ДОКУМЕН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ОВЕДЕНИИ АУКЦИОНА В ЭЛЕКТРОННОЙ ФОР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6-ЭА/24 </w:t>
            </w:r>
            <w:r>
              <w:rPr>
                <w:rFonts w:eastAsia="Calibri"/>
                <w:bCs/>
                <w:lang w:eastAsia="en-US"/>
              </w:rPr>
              <w:t>поставка реагентов для проведения лабораторных исследований</w:t>
            </w:r>
          </w:p>
        </w:tc>
      </w:tr>
      <w:tr>
        <w:trPr>
          <w:trHeight w:val="2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документации о закупке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 проведении аукциона в электронной форме размещена заказчиком в единой информационной системе в сфере закупок товаров, работ, услуг для обеспечения государственных и муниципальных нужд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ЕИС) и доступна для ознакомления любому заинтересованному лицу, в том числе с возможностью сохранения на технических средствах пользователя, в любое время с момента размещения в ЕИС извещения о закупке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, дата начала, дата и время окончания срока подачи заявок на участие в закупке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укционе в электронной форме, в том числе для подачи заявки, 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закупки вправе подать только одну заявку на участие в аукционе в электронной форме. В случае подачи участником закупки двух и более заявок на участие в аукционе в электронной форме при условии, что поданные ранее этим участником заявки на участие в аукционе в электронной форме не отозваны, все заявки на участие в аукционе в электронной форме этого участника не рассматриваются и возвращаются этому участнику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в электронной форме должна состоять из первой части, ценового предложения и второй части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 подает заявку на участие в аукционе в электронной форме в форме двух электронных документов (первая часть заявки и вторая часть заявки), которые подаются одновременно и подписываются усиленной квалифицированной электронной подписью лица, имеющего право действовать от имени участника закупки. Ценовое предложение подается участниками закупки в режиме реального времени на электронной площадке в указанную в пункте 5 настоящего извещения дату проведения аукциона в электронной форме. 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форме, составу и содержанию заявки на участие в аукционе в электронной форме указаны в документации о закупке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в аукционе в электронной форме подаются участниками по адресу электронной площадки, указанному в пункте 5 настоящего извещения. 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осуществляется с момента размещения в ЕИС настоящего извещения и документации о закупке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участие в аукционе в электронной форме прекращается после наступления времени и даты окончания срока подачи заявок на участие в аукционе в электронной форме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подведения итогов аукциона в электронной форме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окончания срока подачи заявок аукцион в электронной форме проводится в соответствии со следующими этап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1) рассмотрение первых частей заявок на участие в аукционе в электронной форм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2) проведение аукциона в электронной форм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3) рассмотрение вторых частей заявок на участие в аукционе в электронной форме и подведение итогов такого аукциона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дня, следу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нем окончания срока подачи заявок на участие в аукционе в электронной форме, оператор электронной площадки направляет Заказчику поступившие первые части заявок на участие в аукционе в электронной форме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Заказчика рассматривает поступившие первые части заявок на предмет соответствия требованиям документации о закупк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Время начала проведения аукциона в электронной форме устанавливается оператором электронной площадки в соответствии со временем часовой зоны, в которой находится Заказч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В аукционе в электронной форме вправе принимать участие только участники закупки, чьи первые части заявок признаны соответствующими требованиям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Аукцион в электронной форме включает в себя порядок подачи его участниками ценовых предложений с учетом следующих требова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1) «шаг аукциона» составляет от 0,5 процента до 5 процентов начальной (максимальной) цены догов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2) снижение текущего минимального предложения о цене договора осуществляется на величину в пределах «шага аукци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) участник закупки не вправе подать ценовое предложение, равное ранее поданному этим участником ценовому предложению или большее чем оно, а также ценовое предложение, равное нул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4) участник закупки не вправе подать ценовое предложение, которое ниже, чем текущее минимальное ценовое предложение, сниженное в пределах «шага аукци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5) участник закупки не вправе подать ценовое предложение, которое ниже, чем текущее минимальное ценовое предложение, в случае, если оно подано этим участником закуп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6) участник закупки вправе подать ценовое предложение независимо от «шага аукциона» при условии соблюдения требований, предусмотренных подпунктами 3 - 5 настоящего пункта извещ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7) в случае, если при проведении аукциона в электронной форме цена договора снижена до нуля, аукцион проводится на право заключить договор. При этом такой аукцион проводится путем повышения размера платы за право заключить договор на величину в пределах «шага аукцион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При проведении аукциона в электронной форме устанавливается время приема ценовых предложений участников такого аукциона, составляющее десять минут от начала проведения такого аукциона до истечения срока подачи ценовых предложений, а также десять минут после поступления последнего ценового предложения. Время, оставшееся до истечения срока подачи ценовых предложений, обновляется автоматически, с помощью программных и технических средств, обеспечивающих проведение такого аукциона, после снижения начальной (максимальной) цены договора или поступления последнего ценового предложения. Если в течение указанного времени ни одного более низкого ценового предложения не поступило, такой аукцион автоматически, с помощью программных и технических средств, обеспечивающих его проведение, заверш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 xml:space="preserve">В течение десяти минут с момента завершения аукциона в электронной форме любой его участник вправе независимо от «шага аукциона» подать ценовое предложение не ниже чем последнее минимальное ценовое предложение с учетом требований, предусмотренных подпунктами 3 и 5 настоящего пункта извещ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В течение тридцати минут после окончания аукциона в электронной форме оператор электронной площадки осуществляет сопоставление ценовых предложений, формирует соответствующий протокол и размещает его в Е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В течение часа после размещения в ЕИС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, информацию о ценовых предложениях каждого участника аукциона в электронной форме, вторые части заявок участников аукциона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 xml:space="preserve">Комиссия рассматривает вторые части заявок на участие в аукционе в электронной форме на предмет их соответствия требованиям, установленным документацией о закупке, и подводит итоги аукциона в электронной форм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. Заявке на участие в аукционе в электронной форме, в которой содержится наименьшее ценовое предложение, присваивается первый номер. В случае, если в нескольких таких заявках содержатся одинаковые ценовые предложения, меньший порядковый номер присваивается заявке, которая поступила ранее других таких зая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Победителем аукциона в электронной форме признается участник закупки, заявка которого соответствует требованиям, установленным документацией о закупке, и которое предложило наиболее низкую цену договора или в случае, если при проведении аукциона в электронной форме цена договора снижена до нуля и аукцион в электронной форме проводится на право заключить договор, наиболее высокую цену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заявки на участие в аукционе в электронной форме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требованиями раздела III «ИНФОРМАЦИОННАЯ КАРТА» ДОКУМЕН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ОВЕДЕНИИ АУКЦИОНА В ЭЛЕКТРОННОЙ ФОРМЕ                № 26-ЭА/24 </w:t>
            </w:r>
            <w:r>
              <w:rPr>
                <w:rFonts w:eastAsia="Calibri"/>
                <w:bCs/>
                <w:lang w:eastAsia="en-US"/>
              </w:rPr>
              <w:t xml:space="preserve">поставка реагентов для проведения лабораторных исследований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банковской гарантии, предоставляемой в качестве обеспечения заявки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требованиями раздела III «ИНФОРМАЦИОННАЯ КАРТА» ДОКУМЕН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ОВЕДЕНИИ АУКЦИОНА В ЭЛЕКТРОННОЙ ФОРМЕ 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ЭА/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а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гентов для проведения лабораторных исследований  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ее извещение о проведении аукциона в электронной форме разработано в соответствии с Положением о закупке товаров, работ, услуг утвержденным 15.11.2021 года для обеспечения нужд Автономного учреждения Ханты-Мансийского автономного округа – Югры «Центр профессиональной патологии» и является неотъемлемой частью документации о закупке.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right"/>
      <w:outlineLvl w:val="0"/>
    </w:pPr>
    <w:rPr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1">
    <w:name w:val="List Paragraph Char1"/>
    <w:qFormat/>
    <w:rPr>
      <w:rFonts w:ascii="Calibri" w:hAnsi="Calibri" w:cs="Calibri"/>
      <w:sz w:val="20"/>
    </w:rPr>
  </w:style>
  <w:style w:type="character" w:styleId="ListParagraphChar">
    <w:name w:val="List Paragraph Char"/>
    <w:qFormat/>
    <w:rPr>
      <w:rFonts w:ascii="Calibri" w:hAnsi="Calibri" w:cs="Calibri"/>
      <w:sz w:val="20"/>
    </w:rPr>
  </w:style>
  <w:style w:type="character" w:styleId="Style14">
    <w:name w:val="Абзац списка Знак"/>
    <w:qFormat/>
    <w:rPr>
      <w:rFonts w:ascii="Calibri" w:hAnsi="Calibri" w:cs="Calibri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3:00Z</dcterms:created>
  <dc:creator>LEGE LATA</dc:creator>
  <dc:description/>
  <cp:keywords/>
  <dc:language>en-US</dc:language>
  <cp:lastModifiedBy>Бабаева Оксана Николаевна</cp:lastModifiedBy>
  <cp:lastPrinted>2024-11-29T15:28:00Z</cp:lastPrinted>
  <dcterms:modified xsi:type="dcterms:W3CDTF">2024-11-29T10:28:00Z</dcterms:modified>
  <cp:revision>26</cp:revision>
  <dc:subject/>
  <dc:title/>
</cp:coreProperties>
</file>