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60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48"/>
        <w:gridCol w:w="1884"/>
        <w:gridCol w:w="267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Тонна;^метрическая тонна (1000 кг)): Мазут топочный 1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892 94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09:13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декабря 2024 года в 23:59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2109"/>
        <w:gridCol w:w="2821"/>
        <w:gridCol w:w="3154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8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71 033 476.30 руб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71 892 941.00 руб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71 892 941.00 руб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71 892 941.00 руб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71 892 941.00 руб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25Z</dcterms:created>
  <dc:creator/>
  <dc:description/>
  <dc:language>en-US</dc:language>
  <cp:lastModifiedBy/>
  <dcterms:modified xsi:type="dcterms:W3CDTF">2024-12-03T13:04:26Z</dcterms:modified>
  <cp:revision>2</cp:revision>
  <dc:subject/>
  <dc:title/>
</cp:coreProperties>
</file>