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ОТКРЫТИЯ ДОСТУП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04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2402402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1741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Яшина О. А., тел.: +79892620397, e-mail: fik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 в сфере оперативно-технического обслуживания и текущего ремонта объектов ООО «ТТК» (в части газового хозяйства, КИПиА, электрохозяйства и метрологи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в сфере оперативно-технического обслуживания и текущего ремонта объектов ООО «ТТК» (в части газового хозяйства, КИПиА, электрохозяйства и метрологии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3029"/>
        <w:gridCol w:w="1486"/>
        <w:gridCol w:w="3110"/>
        <w:gridCol w:w="188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2 884 039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8 ноября 2024 года по 25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9 ноября 2024 года в 10:00 по времени сервера http://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350038, Краснодарский край, Краснодар г, Мирный проезд, дом 4/1, офис 201, 29 но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350038, Краснодарский край, Краснодар г, Мирный проезд, дом 4/1, офис 201, 5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5"/>
        <w:gridCol w:w="3948"/>
        <w:gridCol w:w="1970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934 в журнале регистрации.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11.2024 15:33 MCK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3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2252 в журнале регистрации.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024 08:58 MCK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5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первых частей заявок</w:t>
      </w:r>
    </w:p>
    <w:p>
      <w:pPr>
        <w:pStyle w:val="Normal"/>
        <w:rPr/>
      </w:pPr>
      <w:r>
        <w:rPr/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5"/>
        <w:gridCol w:w="3948"/>
        <w:gridCol w:w="1970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11.2024 15:33:31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3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024 08:58:06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5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/>
      </w:pPr>
      <w:r>
        <w:rPr/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6"/>
        <w:gridCol w:w="3297"/>
      </w:tblGrid>
      <w:tr>
        <w:trPr/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34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52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  <w:t>Состав комиссии:</w:t>
      </w:r>
    </w:p>
    <w:tbl>
      <w:tblPr>
        <w:tblW w:w="10093" w:type="dxa"/>
        <w:jc w:val="left"/>
        <w:tblInd w:w="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0"/>
        <w:gridCol w:w="2014"/>
        <w:gridCol w:w="3969"/>
      </w:tblGrid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шина Ольга Андреевна</w:t>
            </w:r>
          </w:p>
        </w:tc>
      </w:tr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председателя комисс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шаков Денис Владимирович</w:t>
            </w:r>
          </w:p>
        </w:tc>
      </w:tr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сноков Александр Сергеевич</w:t>
            </w:r>
          </w:p>
        </w:tc>
      </w:tr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овская Юлия Анатольевна</w:t>
            </w:r>
          </w:p>
        </w:tc>
      </w:tr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дюкова Вера Никола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ьева Валентина Петровна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8:00Z</dcterms:created>
  <dc:creator>user</dc:creator>
  <dc:description/>
  <cp:keywords/>
  <dc:language>en-US</dc:language>
  <cp:lastModifiedBy>user</cp:lastModifiedBy>
  <cp:lastPrinted>2024-12-04T13:15:00Z</cp:lastPrinted>
  <dcterms:modified xsi:type="dcterms:W3CDTF">2024-12-04T10:15:00Z</dcterms:modified>
  <cp:revision>4</cp:revision>
  <dc:subject/>
  <dc:title/>
</cp:coreProperties>
</file>