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5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4777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3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3 очередь)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307 290.2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4 декабря 2024 года в 15:1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3326"/>
        <w:gridCol w:w="4220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1.2024 15:55:20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С-ГРУПП"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608, Российская Федерация, Республика Дагестан, Дербент г., 345 Дагестанской Стрелковой Дивизии ул., д. 3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0:57:1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НОЛИТ- ГРУПП»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20, Российская Федерация, Республика Дагестан, Левашинский р-н, Леваши с., Дагестанская ул., д. 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9"/>
        <w:gridCol w:w="559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С-ГРУПП"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608, Российская Федерация, Республика Дагестан, Дербент г., 345 Дагестанской Стрелковой Дивизии ул., д. 3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НОЛИТ- ГРУПП»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20, Российская Федерация, Республика Дагестан, Левашинский р-н, Леваши с., Дагестанская ул., д. 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2:41Z</dcterms:created>
  <dc:creator/>
  <dc:description/>
  <dc:language>en-US</dc:language>
  <cp:lastModifiedBy/>
  <dcterms:modified xsi:type="dcterms:W3CDTF">2024-12-04T12:12:42Z</dcterms:modified>
  <cp:revision>2</cp:revision>
  <dc:subject/>
  <dc:title/>
</cp:coreProperties>
</file>