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 АУКЦИОН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дека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62404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96036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иль Д. А., тел.: 83652534069, e-mail: zakup@tce.crimea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зута топочного 100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зута топочного 1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748"/>
        <w:gridCol w:w="1884"/>
        <w:gridCol w:w="2679"/>
        <w:gridCol w:w="1922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зут с массовой долей серы не более 3,5% с температурой вспышки в открытом тигле не ниже 90 ?C, с содержанием сероводорода не более 10 ppm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00 (Тонна;^метрическая тонна (1000 кг)): Мазут топочный 100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8.113: Мазут с массовой долей серы не более 3,5% с температурой вспышки в открытом тигле не ниже 90 ?C, с содержанием сероводорода не более 10 ppm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1 892 941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ноября 2024 года по 2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декабр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декабря 2024 года в 23:59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82.ru/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декабря 2024 года в 09:00 MCK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3 декабря 2024 года в 09:13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, 4 декабря 2024 года в 15:40 MCK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86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2.2024 16:27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267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2024 13:52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52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1.2024 11:39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62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1.2024 13:05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75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1.2024 15:55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1"/>
        <w:gridCol w:w="4397"/>
      </w:tblGrid>
      <w:tr>
        <w:trPr/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8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71 033 476.30 руб.</w:t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26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71 892 941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2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ирова Юл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харик Михаил Вас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итова Еле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осов Виталий Евген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това Ирина Андр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иль Дмитрий Алекс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02:01Z</dcterms:created>
  <dc:creator/>
  <dc:description/>
  <dc:language>en-US</dc:language>
  <cp:lastModifiedBy/>
  <dcterms:modified xsi:type="dcterms:W3CDTF">2024-12-04T13:02:01Z</dcterms:modified>
  <cp:revision>2</cp:revision>
  <dc:subject/>
  <dc:title/>
</cp:coreProperties>
</file>