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42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рсткова О. С., тел.: +79181418873, e-mail: Olga.Sherst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дуля частотного преобразователя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дуля частотного преобразовате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275"/>
        <w:gridCol w:w="1615"/>
        <w:gridCol w:w="2268"/>
        <w:gridCol w:w="3048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образователи электрические статические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50.120: Преобразователи электрические статические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определяется исходя из коммерческого предложен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ноября 2024 года по 1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ноябр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модуля частотного преобразователя 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39:39Z</dcterms:created>
  <dc:creator/>
  <dc:description/>
  <dc:language>en-US</dc:language>
  <cp:lastModifiedBy/>
  <dcterms:modified xsi:type="dcterms:W3CDTF">2024-12-05T05:39:39Z</dcterms:modified>
  <cp:revision>2</cp:revision>
  <dc:subject/>
  <dc:title/>
</cp:coreProperties>
</file>