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ИН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7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7655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«Капитальный ремонт сетей водоснабжения Ленинского района г. Махачкалы (1 очередь)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«Капитальный ремонт сетей водоснабжения Ленинского района г. Махачкалы (1 очередь)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7 410 435.5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20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ноя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5 декабря 2024 года в 11:11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4"/>
        <w:gridCol w:w="2180"/>
        <w:gridCol w:w="1714"/>
      </w:tblGrid>
      <w:tr>
        <w:trPr/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77 (ОБЩЕСТВО С ОГРАНИЧЕННОЙ ОТВЕТСТВЕННОСТЬЮ "СПЕЦРЕМСТРОЙМОНТАЖ")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1.2024 10:59 MCK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47 (ОБЩЕСТВО С ОГРАНИЧЕННОЙ ОТВЕТСТВЕННОСТЬЮ " ПРОФСТРОЙЮГ ")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8:47 MCK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6"/>
        <w:gridCol w:w="4532"/>
      </w:tblGrid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77 (ОБЩЕСТВО С ОГРАНИЧЕННОЙ ОТВЕТСТВЕННОСТЬЮ "СПЕЦРЕМСТРОЙМОНТАЖ"), 368122, Российская Федерация, Республика Дагестан, Кизилюрт г., Первомайская ул., д. 12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7 410 000.00 руб.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47 (ОБЩЕСТВО С ОГРАНИЧЕННОЙ ОТВЕТСТВЕННОСТЬЮ " ПРОФСТРОЙЮГ "), 367000, Российская Федерация, Республика Дагестан, Махачкала г., Батырая ул., д. 11, стр. Б, оф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7 588 122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1:13Z</dcterms:created>
  <dc:creator/>
  <dc:description/>
  <dc:language>en-US</dc:language>
  <cp:lastModifiedBy/>
  <dcterms:modified xsi:type="dcterms:W3CDTF">2024-12-05T08:11:13Z</dcterms:modified>
  <cp:revision>2</cp:revision>
  <dc:subject/>
  <dc:title/>
</cp:coreProperties>
</file>