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4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воров Владимир Владимирович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топливных пластиковых смарт-карт (Карты) для нужд ГУПС «Севтепло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0"/>
        <w:gridCol w:w="1551"/>
        <w:gridCol w:w="2941"/>
        <w:gridCol w:w="189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0 (Литр;^кубический дециметр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75000 Литр;^кубический дециметр, Бензин автомобильный с октановым числом более 95, но не более 98 по исследовательскому методу экологического класса К5: 25000 Литр;^кубический дециметр, Топливо дизельное: 1900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евастополь, по месту расположения автозаправочных станци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Круглосуточно с 1 января 2025 года по 1 марта 2026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ребованиям технического задания и законодательства Российской Федер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72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(пять процентов) от начальной максимальной цены Договора, что составляет 1 063 600,00 (один миллион шестьдесят три тысячи шестьсот рублей 00 копеек).</w:t>
        <w:br/>
        <w:t>Если при проведении конкурентной закупки участником закупки, с которым заключается Договор, предложена цена Договора на 25 процентов (двадцать пять процентов) и более ниже начальной (максимальной) цены Договора, Договор с таким участником заключается только после предоставления им обеспечения исполнения Договора в размере, превышающем в 1,5 (полтора) раза размер обеспечения исполнения Договора и составляет 1 595 400,00 (один миллион пятисот девяносто пять тысяч четыреста рублей 00 копеек)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17 декабр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4:51Z</dcterms:created>
  <dc:creator/>
  <dc:description/>
  <dc:language>en-US</dc:language>
  <cp:lastModifiedBy/>
  <dcterms:modified xsi:type="dcterms:W3CDTF">2024-12-05T08:44:52Z</dcterms:modified>
  <cp:revision>2</cp:revision>
  <dc:subject/>
  <dc:title/>
</cp:coreProperties>
</file>