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8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129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5 Г. ЧЕЛЯБИНСКА" (ИНН: 7448183416, КПП: 744801001, ОГРН: 1157448009322).</w:t>
      </w:r>
    </w:p>
    <w:p>
      <w:pPr>
        <w:pStyle w:val="Text"/>
        <w:bidi w:val="0"/>
        <w:jc w:val="left"/>
        <w:rPr/>
      </w:pPr>
      <w:r>
        <w:rPr/>
        <w:t>Место нахождения: 454076, Челябинская область, город Челябинск, ул. Хариса Юсупова, д. 101 к. б.</w:t>
      </w:r>
    </w:p>
    <w:p>
      <w:pPr>
        <w:pStyle w:val="Text"/>
        <w:bidi w:val="0"/>
        <w:jc w:val="left"/>
        <w:rPr/>
      </w:pPr>
      <w:r>
        <w:rPr/>
        <w:t>Почтовый адрес: 454076, Челябинская область, город Челябинск, ул. Хариса Юсупова, д. 101 к.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5 Г. ЧЕЛЯБИНСКА" (ИНН: 7448183416, КПП: 744801001, ОГРН: 1157448009322).</w:t>
      </w:r>
    </w:p>
    <w:p>
      <w:pPr>
        <w:pStyle w:val="Text"/>
        <w:bidi w:val="0"/>
        <w:jc w:val="left"/>
        <w:rPr/>
      </w:pPr>
      <w:r>
        <w:rPr/>
        <w:t>Место нахождения: 454076, Челябинская область, город Челябинск, ул. Хариса Юсупова, д. 101 к. б.</w:t>
      </w:r>
    </w:p>
    <w:p>
      <w:pPr>
        <w:pStyle w:val="Text"/>
        <w:bidi w:val="0"/>
        <w:jc w:val="left"/>
        <w:rPr/>
      </w:pPr>
      <w:r>
        <w:rPr/>
        <w:t>Почтовый адрес: 454076, Челябинская область, город Челябинск, ул. Хариса Юсупова, д. 101 к.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станова Э. В., тел.: +73517241191, e-mail: detsad_4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йной продукции(консервация,бакалея,сок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йной продукции(консервация,бакалея,с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56"/>
        <w:gridCol w:w="1537"/>
        <w:gridCol w:w="3092"/>
        <w:gridCol w:w="215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видло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0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: Производство муки из зерновых культур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ахар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1: Производство сахара из сахарной свекл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0 (Литр;^кубический дециметр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4.6 (Килограмм)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юре и пасты фруктовые, ягодные и ореховые: 189 Килограмм, Мука пшеничная хлебопекарная высшего сорта: 1450 Килограмм, Сахар белый свекловичный в твердом состоянии без вкусоароматических или красящих добавок: 1600 Килограмм, Соки из фруктов восстановленные прочие: 4900 Литр;^кубический дециметр, Сыры полутвердые: 300 Килограмм, Масло подсолнечное рафинированное, но не подвергнутое химической модификации, расфасованное в потребительскую упаковку: 600 Килограмм, Молоко сгущенное (концентрированное) с сахаром: 254.6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3 469.9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ая область, город Челябинск, ул. Хариса Юсупова, д. 101 к. б, 5 декабря 2024 года в 18:2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76, Челябинская область, город Челябинск, ул. Хариса Юсупова, д. 101 к. б, 5 декабря 2024 года в 18:2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09:37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5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2.2024 16:21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4 20:00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5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5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9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5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09:3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9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4 20:0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5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2.2024 16:2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3 595.19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9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9 793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79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онина Люция Раши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акова Татья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останова Эльвира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9:30Z</dcterms:created>
  <dc:creator/>
  <dc:description/>
  <dc:language>en-US</dc:language>
  <cp:lastModifiedBy/>
  <dcterms:modified xsi:type="dcterms:W3CDTF">2024-12-05T15:29:30Z</dcterms:modified>
  <cp:revision>2</cp:revision>
  <dc:subject/>
  <dc:title/>
</cp:coreProperties>
</file>