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49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019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Краснодар Регион" (ИНН: 2312314983, КПП: 231201001, ОГРН: 1222300063831).</w:t>
      </w:r>
    </w:p>
    <w:p>
      <w:pPr>
        <w:pStyle w:val="Text"/>
        <w:bidi w:val="0"/>
        <w:jc w:val="left"/>
        <w:rPr/>
      </w:pPr>
      <w:r>
        <w:rPr/>
        <w:t>Место нахождения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Text"/>
        <w:bidi w:val="0"/>
        <w:jc w:val="left"/>
        <w:rPr/>
      </w:pPr>
      <w:r>
        <w:rPr/>
        <w:t>Почтовый адрес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пециализированный застройщик "Краснодар Регион" (ИНН: 2312314983, КПП: 231201001, ОГРН: 1222300063831).</w:t>
      </w:r>
    </w:p>
    <w:p>
      <w:pPr>
        <w:pStyle w:val="Text"/>
        <w:bidi w:val="0"/>
        <w:jc w:val="left"/>
        <w:rPr/>
      </w:pPr>
      <w:r>
        <w:rPr/>
        <w:t>Место нахождения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Text"/>
        <w:bidi w:val="0"/>
        <w:jc w:val="left"/>
        <w:rPr/>
      </w:pPr>
      <w:r>
        <w:rPr/>
        <w:t>Почтовый адрес: 350061 г. Краснодар,</w:t>
      </w:r>
    </w:p>
    <w:p>
      <w:pPr>
        <w:pStyle w:val="Text"/>
        <w:bidi w:val="0"/>
        <w:jc w:val="left"/>
        <w:rPr/>
      </w:pPr>
      <w:r>
        <w:rPr/>
        <w:br/>
        <w:t>ул. им. Мачуги В.Н., 108, офис 1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пошников А. В., тел.: +8 (861) 2000111, e-mail: a.shaposhnikov@tskk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А ПРЕДЛОЖЕНИЙ В ЭЛЕКТРОННОЙ ФОРМЕ НА ПРАВО ЗАКЛЮЧЕНИЯ ДОГОВОРА: на оказание услуг по эксплуатации и техническому обслуживанию теплоэнергетического оборудования и установок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 и техническому обслуживанию теплоэнергетического оборудования и установ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40"/>
        <w:gridCol w:w="1518"/>
        <w:gridCol w:w="3018"/>
        <w:gridCol w:w="1749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16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4 года по 20 декабря 2024 года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размещается в Единой информационной системе по адресу: www.zakupki.gov.ru (далее – ЕИС), а также на Электронной торговой площадк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айт Электронной торговой площадк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s:torgi82.ru (далее – ЭТП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рядок получения настоящей Документации на ЭТП определяется правилами ЭТП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10:00 по времени сервера http://torgi82.ru.</w:t>
      </w:r>
    </w:p>
    <w:p>
      <w:pPr>
        <w:pStyle w:val="Variable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61 г. Краснодар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им. Мачуги В.Н., 108, офис 1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61 г. Краснодар,</w:t>
        <w:br/>
        <w:t>ул. им. Мачуги В.Н., 108, офис 116, 20 декабря 2024 года в 0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8:46Z</dcterms:created>
  <dc:creator/>
  <dc:description/>
  <dc:language>en-US</dc:language>
  <cp:lastModifiedBy/>
  <dcterms:modified xsi:type="dcterms:W3CDTF">2024-12-09T11:18:47Z</dcterms:modified>
  <cp:revision>2</cp:revision>
  <dc:subject/>
  <dc:title/>
</cp:coreProperties>
</file>