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70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1435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94"/>
        <w:gridCol w:w="3279"/>
        <w:gridCol w:w="2004"/>
        <w:gridCol w:w="19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Предоставление права использования программ для ЭВМ антивирусной защиты АО "Лаборатория Касперского" (продление на 1 год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2: Торговля оптовая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- в электронном виде посредством сети Интернет на адрес электронной почты (E-mail): ApplicationSW@crimea-energy.ru ;</w:t>
        <w:br/>
        <w:t>- на носителе по адресу: 295034, Республика Крым, г. Симферополь, ул. Киевская, 74/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80 72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аукциона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5 дека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7 дека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7 декабря 2024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2:58Z</dcterms:created>
  <dc:creator/>
  <dc:description/>
  <dc:language>en-US</dc:language>
  <cp:lastModifiedBy/>
  <dcterms:modified xsi:type="dcterms:W3CDTF">2024-12-09T12:12:59Z</dcterms:modified>
  <cp:revision>2</cp:revision>
  <dc:subject/>
  <dc:title/>
</cp:coreProperties>
</file>