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02402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7416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ая Транспортная Компания" (ИНН: 2311305369, КПП: 231101001, ОГРН: 1202300025234).</w:t>
      </w:r>
    </w:p>
    <w:p>
      <w:pPr>
        <w:pStyle w:val="Text"/>
        <w:bidi w:val="0"/>
        <w:jc w:val="left"/>
        <w:rPr/>
      </w:pPr>
      <w:r>
        <w:rPr/>
        <w:t>Место нахождения: 350038, Краснодарский край, Краснодар г, Мирный проезд, дом 4/1, офис 201.</w:t>
      </w:r>
    </w:p>
    <w:p>
      <w:pPr>
        <w:pStyle w:val="Text"/>
        <w:bidi w:val="0"/>
        <w:jc w:val="left"/>
        <w:rPr/>
      </w:pPr>
      <w:r>
        <w:rPr/>
        <w:t>Почтовый адрес: 350038, Краснодарский край, Краснодар г, Мирный проезд, дом 4/1, офис 2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ая Транспортная Компания" (ИНН: 2311305369, КПП: 231101001, ОГРН: 1202300025234).</w:t>
      </w:r>
    </w:p>
    <w:p>
      <w:pPr>
        <w:pStyle w:val="Text"/>
        <w:bidi w:val="0"/>
        <w:jc w:val="left"/>
        <w:rPr/>
      </w:pPr>
      <w:r>
        <w:rPr/>
        <w:t>Место нахождения: 350038, Краснодарский край, Краснодар г, Мирный проезд, дом 4/1, офис 201.</w:t>
      </w:r>
    </w:p>
    <w:p>
      <w:pPr>
        <w:pStyle w:val="Text"/>
        <w:bidi w:val="0"/>
        <w:jc w:val="left"/>
        <w:rPr/>
      </w:pPr>
      <w:r>
        <w:rPr/>
        <w:t>Почтовый адрес: 350038, Краснодарский край, Краснодар г, Мирный проезд, дом 4/1, офис 2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шина О. А., тел.: +79892620397, e-mail: fik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в сфере оперативно-технического обслуживания и текущего ремонта объектов ООО «ТТК» (в части газового хозяйства, КИПиА, электрохозяйства и метрологии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в сфере оперативно-технического обслуживания и текущего ремонта объектов ООО «ТТК» (в части газового хозяйства, КИПиА, электрохозяйства и метролог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942"/>
        <w:gridCol w:w="1443"/>
        <w:gridCol w:w="3021"/>
        <w:gridCol w:w="1834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4.11.000: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884 039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4 года по 25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38, Краснодарский край, Краснодар г, Мирный проезд, дом 4/1, офис 201, 5 декабря 2024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5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024 08:5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34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1.2024 15:33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4389"/>
      </w:tblGrid>
      <w:tr>
        <w:trPr/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5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736 699.33 руб.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736 699.33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шина Ольг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шаков Денис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нин Юри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чепоренко Александр Дмитр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еденко Дмитр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4:11Z</dcterms:created>
  <dc:creator/>
  <dc:description/>
  <dc:language>en-US</dc:language>
  <cp:lastModifiedBy/>
  <dcterms:modified xsi:type="dcterms:W3CDTF">2024-12-10T12:04:12Z</dcterms:modified>
  <cp:revision>2</cp:revision>
  <dc:subject/>
  <dc:title/>
</cp:coreProperties>
</file>