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6237" w:right="-185" w:hanging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185" w:hanging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185" w:hanging="56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</w:t>
        <w:tab/>
        <w:t xml:space="preserve">» </w:t>
        <w:tab/>
        <w:tab/>
        <w:t xml:space="preserve"> 20</w:t>
        <w:tab/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на оказание услуг по техническому обслуживанию и ремонту лифтового оборудования </w:t>
      </w:r>
    </w:p>
    <w:p>
      <w:pPr>
        <w:pStyle w:val="Normal"/>
        <w:spacing w:lineRule="auto" w:line="240" w:before="0" w:after="0"/>
        <w:ind w:right="43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фты согласно перечня (приложение 1 к техническому зад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е техническое обслуживание лифтов, которое включает в себя:</w:t>
      </w:r>
    </w:p>
    <w:p>
      <w:pPr>
        <w:pStyle w:val="Style24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служивание:</w:t>
      </w:r>
      <w:r>
        <w:rPr>
          <w:rFonts w:cs="Times New Roman" w:ascii="Times New Roman" w:hAnsi="Times New Roman"/>
          <w:sz w:val="24"/>
          <w:szCs w:val="24"/>
        </w:rPr>
        <w:t xml:space="preserve"> регулярное проведение смазки, чистки, наладки, регулировки оборудования в целях поддержания его работоспособности и обеспечения безопасных условий эксплуатации лифтов. Регулярность технического обслуживания определена действующими нормативными нормами, в соответствии с руководством по эксплуатации и фиксируется в «Журнале проведения технического обслуживания лифта».</w:t>
      </w:r>
    </w:p>
    <w:p>
      <w:pPr>
        <w:pStyle w:val="Style24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служивание систем диспетчерского контроля, всей аварийно-диспетчерской системы.</w:t>
      </w:r>
      <w:r>
        <w:rPr>
          <w:rFonts w:cs="Times New Roman" w:ascii="Times New Roman" w:hAnsi="Times New Roman"/>
          <w:sz w:val="24"/>
          <w:szCs w:val="24"/>
        </w:rPr>
        <w:t xml:space="preserve"> При неисправности в лифтах двухсторонней переговорной связи – производится ремонт.</w:t>
      </w:r>
    </w:p>
    <w:p>
      <w:pPr>
        <w:pStyle w:val="Style24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ремонт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ежемесячных, ежеквартальных, полугодовых и ежегодных ремонтов, работы по устранению мелких повреждений и неисправностей, предупреждающих преждевременный износ основных узлов. Ремонт с обязательным отражением в «Журнале проведения технического обслуживания лифта».</w:t>
      </w:r>
    </w:p>
    <w:p>
      <w:pPr>
        <w:pStyle w:val="Style2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го периодического освидетельствования лифтов</w:t>
      </w:r>
    </w:p>
    <w:p>
      <w:pPr>
        <w:pStyle w:val="Style24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арийно-техническое обслуживание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абот по освобождению пассажиров из остановившихся лифтов и пуск остановившихся лифтов в работу, в том числе в ночное время, в выходные и праздничные дни</w:t>
      </w:r>
      <w:r>
        <w:rPr>
          <w:rFonts w:cs="Times New Roman" w:ascii="Times New Roman" w:hAnsi="Times New Roman"/>
          <w:b/>
          <w:sz w:val="24"/>
          <w:szCs w:val="24"/>
        </w:rPr>
        <w:t>. Время эвакуации пассажиров из кабины остановившегося лифта не должно превышать 30 минут с момента поступления информации в аварийную службу 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ответствие выполняемых работ нормативным требовани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(ред. от 23.06.2014) «Технический регламент о требованиях пожарной безопасно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требований «Технический регламент таможенного союза «Безопасность лифтов» ТР ТС 011/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"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Ф от 24 июня 2017 г. № 743 с изменениями и дополнениями (редакция постановления Правительства РФ от 22.12.2018 № 1639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sz w:val="24"/>
          <w:szCs w:val="24"/>
        </w:rPr>
        <w:t>ГОСТ Р 55964-2014 Лифты. Общие требования безопасности при эксплуа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34303-2017 «Межгосударственный стандарт. Лифты. Общие требования к руководству потехническому обслуживанию лиф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33605-2015 «Межгосударственный стандарт. «Лифты. Термины и определе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ланово-предупредительных ремонт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й заводов-изготовителей лиф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используемые материалы имеют соответствующие сертификаты и другие документы, удостоверяющие их кач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Т 34583-2019 «Лифты. Правила и методы испытаний, измерений и проверок в период эксплуат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 гарантии на выполненные работы: в период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роки выполнения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тупает в силу с 01.01.2025 года и действует по 31 декабря 2025 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eastAsia="ar-SA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ar-SA"/>
        </w:rPr>
        <w:t>ПОРЯДОК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4"/>
          <w:szCs w:val="24"/>
          <w:lang w:eastAsia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ЕРЕЧЕНЬ РАБОТ, ПРОВОДИМЫХ ПРИ ТЕХНИЧЕСКОМ ОБСЛУЖИВАНИИ ЛИФ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и услуги выполняются Подрядчиком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ГОСТ Р 54999-2012 "Лифты. Общие требования к инструкции по техническому обслуживанию лифтов"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34303-2017 «Межгосударственный стандарт. Лифты. Общие требования к руководству по техническому обслуживанию лифт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нструкций по эксплуатации оборудования завода изготов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СТ 34583-2019 «Лифты. Правила и методы испытаний, измерений и проверок в период эксплуатации» и </w:t>
      </w:r>
      <w:r>
        <w:rPr>
          <w:rFonts w:cs="Times New Roman" w:ascii="Times New Roman" w:hAnsi="Times New Roman"/>
          <w:sz w:val="24"/>
          <w:szCs w:val="24"/>
        </w:rPr>
        <w:t xml:space="preserve">Стандарта предприят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Регламент проведения технического обслуживания, ремонта и аварийно-технического обслуживания пассажирских, больничных и грузовых лифтов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бот, входящих в ТО 1-ежемеся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точности остановки по эта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тсутствия течи масла из реду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уровня масла в реду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ограждения ша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освещения ша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дверей ша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замков и контактов дверей ша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вызывного и приказного п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наличия и исправности замков дверей машинного помещения</w:t>
        <w:tab/>
        <w:t>Проверка балансирной подв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надежности крепления ка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освещения каб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створок ДК, фартучного устройства под каб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контакто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систем диспетчерского контрол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бот, входящих в ТО-3 –ежекварта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рка и, при необходимости, регулирование всех узлов и цепей безопасности, выявление узлов и деталей, которые износились и не могут обеспечить надежную работу лиф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текущем ремонте ТО-3 выполняются все работы, предусмотренные ТО-1, а также:</w:t>
        <w:tab/>
        <w:t>Проверка панел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редуктора</w:t>
        <w:tab/>
        <w:t>Проверка торм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КВ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ограничителя скорости, концевых выключ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режима «Реви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пружин подвески противо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зазоров между вкладышами и направля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башмаков кабины с противо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чистка подвески, дверей и крыши кабины от грязи и п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рка блокировочного выклю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Узлы (составные части), </w:t>
      </w:r>
      <w:r>
        <w:rPr>
          <w:rFonts w:cs="Times New Roman" w:ascii="Times New Roman" w:hAnsi="Times New Roman"/>
          <w:b/>
          <w:sz w:val="24"/>
          <w:szCs w:val="24"/>
        </w:rPr>
        <w:t>ремонт или замена которых входят в состав работ, выполняемых при капитальном ремонте лиф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бедки главного привода и ее составных частей: редуктора, червячной пары, тормоза, отводного блока, моторной или редукторной полумуф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я лебедки главного прив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товедущего шкива лебедки главного привода, барабана т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 гидропривода (гидроагрегата, гидроцилиндра, трубопровод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а дверей кабины и его составных частей: редуктора, электродвигателя, балки привода двер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в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ы и ее составных частей: рамы кабины, рамы пола, щитов купе кабины, подвески в сборе, отводных блоков (при наличии) грузовзвешивающего 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ей шахты, кабины и их составных частей: створок, порогов, замков, верхних балок двер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а управления и его составных частей: электронных плат, трансформа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теля частоты и его составных частей: силового модуля, сетевого фильтра, тормозного резистора, электронных 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яжного устройства уравновешивающих кан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еля скорости в сборе, шкива ограничителя скорости, натяжного устройства ограничителя скор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веса и его составных частей: рамы противовеса, подвески в сборе, отводных блоков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ки проводов по машинному помещению, шахте и каб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ного каб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говых эле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овешивающих канатов, цеп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та ограничителя скор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ф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 по замене или ремонту составных частей лифта определяется по результатам периодического технического освидетельствования и (или) в ходе проведения технического обслуживания лиф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(работы капитального характера) лифта не входит в состав работ по техническому обслуживанию лифта и проводится специализированной организацией, осуществляющей техническое обслуживание лифтов, по отдельным договорам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  <w:highlight w:val="cyan"/>
      <w:lang w:val="ru-RU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highlight w:val="yellow"/>
      <w:shd w:fill="FFFFFF" w:val="clear"/>
      <w:lang w:eastAsia="ar-SA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211">
    <w:name w:val="Маркированный список 21"/>
    <w:basedOn w:val="Normal"/>
    <w:qFormat/>
    <w:pPr>
      <w:suppressAutoHyphens w:val="true"/>
      <w:spacing w:lineRule="atLeast" w:line="100" w:before="0" w:after="60"/>
      <w:ind w:left="566" w:right="0" w:hanging="283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Verdana" w:hAnsi="Verdana" w:eastAsia="Times New Roman" w:cs="Arial"/>
      <w:color w:val="auto"/>
      <w:sz w:val="20"/>
      <w:szCs w:val="18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Textbody1">
    <w:name w:val="Text body"/>
    <w:basedOn w:val="Normal"/>
    <w:qFormat/>
    <w:pPr>
      <w:suppressAutoHyphens w:val="true"/>
      <w:spacing w:lineRule="exact" w:line="360" w:before="48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1:00Z</dcterms:created>
  <dc:creator>Таня отдел снабжения</dc:creator>
  <dc:description/>
  <cp:keywords/>
  <dc:language>en-US</dc:language>
  <cp:lastModifiedBy>User-MUP</cp:lastModifiedBy>
  <cp:lastPrinted>2024-12-10T11:50:00Z</cp:lastPrinted>
  <dcterms:modified xsi:type="dcterms:W3CDTF">2024-12-10T08:51:00Z</dcterms:modified>
  <cp:revision>3</cp:revision>
  <dc:subject/>
  <dc:title/>
</cp:coreProperties>
</file>