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82400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48 Г. ЧЕЛЯБИНСКА" (ИНН: 7448228924, КПП: 744801001, ОГРН: 1207400041265).</w:t>
      </w:r>
    </w:p>
    <w:p>
      <w:pPr>
        <w:pStyle w:val="Text"/>
        <w:bidi w:val="0"/>
        <w:jc w:val="left"/>
        <w:rPr/>
      </w:pPr>
      <w:r>
        <w:rPr/>
        <w:t>Место нахождения: 454076, Г.. ЧЕЛЯБИНСК, УЛ. МАРШАЛА ЧУЙКОВА, Д. 25Б.</w:t>
      </w:r>
    </w:p>
    <w:p>
      <w:pPr>
        <w:pStyle w:val="Text"/>
        <w:bidi w:val="0"/>
        <w:jc w:val="left"/>
        <w:rPr/>
      </w:pPr>
      <w:r>
        <w:rPr/>
        <w:t>Почтовый адрес: 454076, Г.. ЧЕЛЯБИНСК, УЛ. МАРШАЛА ЧУЙКОВА, Д. 25Б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48 Г. ЧЕЛЯБИНСКА" (ИНН: 7448228924, КПП: 744801001, ОГРН: 1207400041265).</w:t>
      </w:r>
    </w:p>
    <w:p>
      <w:pPr>
        <w:pStyle w:val="Text"/>
        <w:bidi w:val="0"/>
        <w:jc w:val="left"/>
        <w:rPr/>
      </w:pPr>
      <w:r>
        <w:rPr/>
        <w:t>Место нахождения: 454076, Г.. ЧЕЛЯБИНСК, УЛ. МАРШАЛА ЧУЙКОВА, Д. 25Б.</w:t>
      </w:r>
    </w:p>
    <w:p>
      <w:pPr>
        <w:pStyle w:val="Text"/>
        <w:bidi w:val="0"/>
        <w:jc w:val="left"/>
        <w:rPr/>
      </w:pPr>
      <w:r>
        <w:rPr/>
        <w:t>Почтовый адрес: 454076, Г.. ЧЕЛЯБИНСК, УЛ. МАРШАЛА ЧУЙКОВА, Д. 25Б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ра Ольга Александровна, тел.: 83512254849, e-mail: detskiy_sad.48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частной охраны (Выставление поста охраны)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частной охраны (Выставление поста охран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3143"/>
        <w:gridCol w:w="1581"/>
        <w:gridCol w:w="3202"/>
        <w:gridCol w:w="1319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28 (Человеко-час)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100: 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: 5928 Человеко-час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19 26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декабря 2024 года по 28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декабр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декабря 2024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декабря 2024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76, Г.. ЧЕЛЯБИНСК, УЛ. МАРШАЛА ЧУЙКОВА, Д. 25Б, 28 декабря 2024 года в 19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7:28:18Z</dcterms:created>
  <dc:creator/>
  <dc:description/>
  <dc:language>en-US</dc:language>
  <cp:lastModifiedBy/>
  <dcterms:modified xsi:type="dcterms:W3CDTF">2024-12-12T17:28:18Z</dcterms:modified>
  <cp:revision>2</cp:revision>
  <dc:subject/>
  <dc:title/>
</cp:coreProperties>
</file>