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952402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«СервисСтройДом» (ИНН: 9201005580, КПП: 910301001, ОГРН: 1149204016500).</w:t>
      </w:r>
    </w:p>
    <w:p>
      <w:pPr>
        <w:pStyle w:val="Text"/>
        <w:bidi w:val="0"/>
        <w:jc w:val="left"/>
        <w:rPr/>
      </w:pPr>
      <w:r>
        <w:rPr/>
        <w:t>Место нахождения: 298515 Республика Крым, г.о. Алушта, г. Алушта, ул. Артиллерийская д.8, помещение 3.</w:t>
      </w:r>
    </w:p>
    <w:p>
      <w:pPr>
        <w:pStyle w:val="Text"/>
        <w:bidi w:val="0"/>
        <w:jc w:val="left"/>
        <w:rPr/>
      </w:pPr>
      <w:r>
        <w:rPr/>
        <w:t>Почтовый адрес: 298515 Республика Крым, г.о. Алушта, г. Алушта, ул. Артиллерийская д.8, помещение 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лесник Александра Юрьевна, тел.: +79788169838, e-mail: a.kolesnik@gk-intellec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монтаж лифтов и пусконаладочные работы по корпусам К-7,8 на объект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монтаж лифтов и пусконаладочные работы по корпусам К-7,8 на объекте.</w:t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 г. Алушта, ул. Западная 4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Указывается в предложении участника закупки (срок на изготовление, поставку, монтаж и ПНР)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ценовым предложениям участников по результатам закупк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4 года по 10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января 2025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515 Республика Крым, г.о. Алушта, г. Алушта, ул. Артиллерийская д.8, помещение 3, 30 января 2025 года в 17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54:46Z</dcterms:created>
  <dc:creator/>
  <dc:description/>
  <dc:language>en-US</dc:language>
  <cp:lastModifiedBy/>
  <dcterms:modified xsi:type="dcterms:W3CDTF">2024-12-13T12:54:46Z</dcterms:modified>
  <cp:revision>2</cp:revision>
  <dc:subject/>
  <dc:title/>
</cp:coreProperties>
</file>