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982403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ОКРУГА МУРОМ " ВОДОПРОВОД И КАНАЛИЗАЦИЯ " (ИНН: 3307001257, КПП: 333401001, ОГРН: 1023302154303).</w:t>
      </w:r>
    </w:p>
    <w:p>
      <w:pPr>
        <w:pStyle w:val="Text"/>
        <w:bidi w:val="0"/>
        <w:jc w:val="left"/>
        <w:rPr/>
      </w:pPr>
      <w:r>
        <w:rPr/>
        <w:t>Место нахождения: 602256, ВЛАДИМИРСКАЯ ОБЛАСТЬ, Г. МУРОМ, УЛ. ВЛАДИМИРСКАЯ, Д.10А.</w:t>
      </w:r>
    </w:p>
    <w:p>
      <w:pPr>
        <w:pStyle w:val="Text"/>
        <w:bidi w:val="0"/>
        <w:jc w:val="left"/>
        <w:rPr/>
      </w:pPr>
      <w:r>
        <w:rPr/>
        <w:t>Почтовый адрес: 602256, ВЛАДИМИРСКАЯ ОБЛАСТЬ, Г. МУРОМ,</w:t>
      </w:r>
    </w:p>
    <w:p>
      <w:pPr>
        <w:pStyle w:val="Text"/>
        <w:bidi w:val="0"/>
        <w:jc w:val="left"/>
        <w:rPr/>
      </w:pPr>
      <w:r>
        <w:rPr/>
        <w:br/>
        <w:t>УЛ. ВЛАДИМИРСКАЯ, Д.10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ОКРУГА МУРОМ " ВОДОПРОВОД И КАНАЛИЗАЦИЯ " (ИНН: 3307001257, КПП: 333401001, ОГРН: 1023302154303).</w:t>
      </w:r>
    </w:p>
    <w:p>
      <w:pPr>
        <w:pStyle w:val="Text"/>
        <w:bidi w:val="0"/>
        <w:jc w:val="left"/>
        <w:rPr/>
      </w:pPr>
      <w:r>
        <w:rPr/>
        <w:t>Место нахождения: 602256, ВЛАДИМИРСКАЯ ОБЛАСТЬ, Г. МУРОМ, УЛ. ВЛАДИМИРСКАЯ, Д.10А.</w:t>
      </w:r>
    </w:p>
    <w:p>
      <w:pPr>
        <w:pStyle w:val="Text"/>
        <w:bidi w:val="0"/>
        <w:jc w:val="left"/>
        <w:rPr/>
      </w:pPr>
      <w:r>
        <w:rPr/>
        <w:t>Почтовый адрес: 602256, ВЛАДИМИРСКАЯ ОБЛАСТЬ, Г. МУРОМ,</w:t>
      </w:r>
    </w:p>
    <w:p>
      <w:pPr>
        <w:pStyle w:val="Text"/>
        <w:bidi w:val="0"/>
        <w:jc w:val="left"/>
        <w:rPr/>
      </w:pPr>
      <w:r>
        <w:rPr/>
        <w:br/>
        <w:t>УЛ. ВЛАДИМИРСКАЯ, Д.10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йдабеков Артур Азимович, тел.: (49234)31309, e-mail: kc-vodokanal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аренде транспортного средства без экипажа 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аренде транспортного средства без экипаж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"/>
        <w:gridCol w:w="2630"/>
        <w:gridCol w:w="1620"/>
        <w:gridCol w:w="2724"/>
        <w:gridCol w:w="2230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и лизингу грузовых транспортных средств без водител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Месяц)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2.11.000: Услуги по аренде и лизингу грузовых транспортных средств без водителя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2: Аренда и лизинг грузовых 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грузовых транспортных средств без водителя: 12 Месяц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ладимир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51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декабря 2024 года по 17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декабря 2024 года в 09:1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декабря 2024 года в 09:1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256, ВЛАДИМИРСКАЯ ОБЛАСТЬ, Г. МУРОМ,</w:t>
        <w:br/>
        <w:t>УЛ. ВЛАДИМИРСКАЯ, Д.10А, 17 декабря 2024 года в 09:1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59:04Z</dcterms:created>
  <dc:creator/>
  <dc:description/>
  <dc:language>en-US</dc:language>
  <cp:lastModifiedBy/>
  <dcterms:modified xsi:type="dcterms:W3CDTF">2024-12-16T05:59:05Z</dcterms:modified>
  <cp:revision>2</cp:revision>
  <dc:subject/>
  <dc:title/>
</cp:coreProperties>
</file>