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5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105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1 Калининского района" (ИНН: 7804389453, КПП: 780401001, ОГРН: 1089847171072).</w:t>
      </w:r>
    </w:p>
    <w:p>
      <w:pPr>
        <w:pStyle w:val="Text"/>
        <w:bidi w:val="0"/>
        <w:jc w:val="left"/>
        <w:rPr/>
      </w:pPr>
      <w:r>
        <w:rPr/>
        <w:t>Место нахождения: 195269, Санкт-Петербург Город, пр-кт Светлановский, д. 54.</w:t>
      </w:r>
    </w:p>
    <w:p>
      <w:pPr>
        <w:pStyle w:val="Text"/>
        <w:bidi w:val="0"/>
        <w:jc w:val="left"/>
        <w:rPr/>
      </w:pPr>
      <w:r>
        <w:rPr/>
        <w:t>Почтовый адрес: 195269, Санкт-Петербург Город, пр-кт Светлановский, д. 5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1 Калининского района" (ИНН: 7804389453, КПП: 780401001, ОГРН: 1089847171072).</w:t>
      </w:r>
    </w:p>
    <w:p>
      <w:pPr>
        <w:pStyle w:val="Text"/>
        <w:bidi w:val="0"/>
        <w:jc w:val="left"/>
        <w:rPr/>
      </w:pPr>
      <w:r>
        <w:rPr/>
        <w:t>Место нахождения: 195269, Санкт-Петербург Город, пр-кт Светлановский, д. 54.</w:t>
      </w:r>
    </w:p>
    <w:p>
      <w:pPr>
        <w:pStyle w:val="Text"/>
        <w:bidi w:val="0"/>
        <w:jc w:val="left"/>
        <w:rPr/>
      </w:pPr>
      <w:r>
        <w:rPr/>
        <w:t>Почтовый адрес: 195269, Санкт-Петербург Город, пр-кт Светлановский, д. 5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 В. И., тел.: 89650743464, e-mail: 8911259179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по выбору специализированной организации на оказание услуг по техническому обслуживанию и ремонту  лифт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по выбору специализированной организации на оказание услуг по техническому обслуживанию и ремонту  лиф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1677"/>
        <w:gridCol w:w="1922"/>
        <w:gridCol w:w="1655"/>
        <w:gridCol w:w="389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фты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8 (Условная единица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.16.110: Лифты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ифты: 578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538 158.6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4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5269, Санкт-Петербург Город, пр-кт Светлановский, д. 54, 16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69, Санкт-Петербург Город, пр-кт Светлановский, д. 54, 16 дека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4 15:12:5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2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24, - 13.12.2024 15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 974 723.2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нилов Владими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ский Дмит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ыпало Серг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симова Талия Ал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1:26Z</dcterms:created>
  <dc:creator/>
  <dc:description/>
  <dc:language>en-US</dc:language>
  <cp:lastModifiedBy/>
  <dcterms:modified xsi:type="dcterms:W3CDTF">2024-12-16T07:01:27Z</dcterms:modified>
  <cp:revision>2</cp:revision>
  <dc:subject/>
  <dc:title/>
</cp:coreProperties>
</file>