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7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публиканский экологический оператор" (ИНН: 0572029374, КПП: 055401001, ОГРН: 1210500013096).</w:t>
      </w:r>
    </w:p>
    <w:p>
      <w:pPr>
        <w:pStyle w:val="Text"/>
        <w:bidi w:val="0"/>
        <w:jc w:val="left"/>
        <w:rPr/>
      </w:pPr>
      <w:r>
        <w:rPr/>
        <w:t>Место нахождения: 368303, Республика Дагестан, ГО г. Каспийск, г. Каспийск, шоссе Кирпичное, здание 13Б, комнаты 1-13.</w:t>
      </w:r>
    </w:p>
    <w:p>
      <w:pPr>
        <w:pStyle w:val="Text"/>
        <w:bidi w:val="0"/>
        <w:jc w:val="left"/>
        <w:rPr/>
      </w:pPr>
      <w:r>
        <w:rPr/>
        <w:t>Почтовый адрес: 368303, Республика Дагестан, г. Каспийск, шоссе Кирпичное, зд. 13Б, ком. 1-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публиканский экологический оператор" (ИНН: 0572029374, КПП: 055401001, ОГРН: 1210500013096).</w:t>
      </w:r>
    </w:p>
    <w:p>
      <w:pPr>
        <w:pStyle w:val="Text"/>
        <w:bidi w:val="0"/>
        <w:jc w:val="left"/>
        <w:rPr/>
      </w:pPr>
      <w:r>
        <w:rPr/>
        <w:t>Место нахождения: 368303, Республика Дагестан, ГО г. Каспийск, г. Каспийск, шоссе Кирпичное, здание 13Б, комнаты 1-13.</w:t>
      </w:r>
    </w:p>
    <w:p>
      <w:pPr>
        <w:pStyle w:val="Text"/>
        <w:bidi w:val="0"/>
        <w:jc w:val="left"/>
        <w:rPr/>
      </w:pPr>
      <w:r>
        <w:rPr/>
        <w:t>Почтовый адрес: 368303, Республика Дагестан, г. Каспийск, шоссе Кирпичное, зд. 13Б, ком. 1-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тниченко Татьяна Владимировна, тел.: +79285551085, e-mail: t.sotnichenko@reo05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ных услуг по охране объектов в Хасавюртовском районе Республики Дагеста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ных услуг по охране объектов в Хасавюртовском район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677"/>
        <w:gridCol w:w="2167"/>
        <w:gridCol w:w="1743"/>
        <w:gridCol w:w="3508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68 (Час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568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0 5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. Каспийск, шоссе Кирпичное, зд. 13Б, ком. 1-13, 26 декабр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1:47Z</dcterms:created>
  <dc:creator/>
  <dc:description/>
  <dc:language>en-US</dc:language>
  <cp:lastModifiedBy/>
  <dcterms:modified xsi:type="dcterms:W3CDTF">2024-12-16T14:41:47Z</dcterms:modified>
  <cp:revision>2</cp:revision>
  <dc:subject/>
  <dc:title/>
</cp:coreProperties>
</file>